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"/>
          <w:color w:val="333333"/>
          <w:szCs w:val="21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21"/>
          <w:lang w:bidi="ar"/>
        </w:rPr>
        <w:t>  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21"/>
          <w:lang w:bidi="ar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21"/>
          <w:lang w:val="en" w:bidi="ar"/>
        </w:rPr>
        <w:t>1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21"/>
          <w:lang w:bidi="ar"/>
        </w:rPr>
        <w:t>年天津市建筑业新技术应用示范工程公示名单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939"/>
        <w:gridCol w:w="3224"/>
      </w:tblGrid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;Times New Roman"/>
                <w:color w:val="000000"/>
                <w:sz w:val="24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;Times New Roman"/>
                <w:color w:val="000000"/>
                <w:sz w:val="24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部件智能生产研发平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天工集团天津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学科学院血液病医院（团泊院区）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建工集团（天津）建设工程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讯天津高新云数据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科大学新校区一期工程三标段（图书馆、行政中心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航大学新校区建设及老校区更新改造工程二标段施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检验中心（天津）建设项目施工一标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天津研发产业基地建设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茂天津河东一热电项目三期（厂房部分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商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三建筑工程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北辰区北辰东道道路、综合管廊及附属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一冶集团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丽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南区管廊及六条路道路综合配套项目（管廊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一冶集团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一汽丰田新能源工厂建设项自冲焊联合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装车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五冶集团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天津生态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中学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茂天津东丽成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工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六工程局有限公司　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地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一期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肿瘤医院站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六工程局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康汇医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区地铁六号线北运河站地块（一期）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jc w:val="right"/>
        <w:rPr>
          <w:rFonts w:ascii="方正小标宋简体" w:hAnsi="方正小标宋简体" w:eastAsia="方正小标宋简体" w:cs="华文中宋;汉仪中宋简"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华文中宋;汉仪中宋简" w:eastAsia="方正小标宋简体"/>
          <w:color w:val="333333"/>
          <w:kern w:val="0"/>
          <w:sz w:val="32"/>
          <w:szCs w:val="32"/>
          <w:lang w:bidi="ar"/>
        </w:rPr>
        <w:t>续上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65"/>
        <w:gridCol w:w="3302"/>
      </w:tblGrid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妇女儿童医院生态城院区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民航大学新校区建设及老校区更新改造工程一标段施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合成生物技术创新中心核心研发基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科技展示中心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住宅集团建设工程总承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会展中心工程一期综合配套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工集团股份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587" w:right="1587" w:gutter="0" w:header="0" w:top="2098" w:footer="0" w:bottom="12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;Times New Roman" w:hAnsi="Arial;Times New Roman" w:cs="Arial;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09:00Z</dcterms:created>
  <dc:creator>Administrator</dc:creator>
  <dc:description/>
  <dc:language>en-US</dc:language>
  <cp:lastModifiedBy>kylin</cp:lastModifiedBy>
  <cp:lastPrinted>2020-11-07T00:16:00Z</cp:lastPrinted>
  <dcterms:modified xsi:type="dcterms:W3CDTF">2021-12-02T09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