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RANGE!A1%3AD25"/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度历史风貌建筑传统工艺维修项目明细表</w:t>
      </w:r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7"/>
        <w:gridCol w:w="2255"/>
        <w:gridCol w:w="1246"/>
      </w:tblGrid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补助金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Arial;Times New Roman"/>
                <w:sz w:val="24"/>
                <w:szCs w:val="24"/>
              </w:rPr>
            </w:pPr>
            <w:r>
              <w:rPr>
                <w:rFonts w:ascii="等线;宋体" w:hAnsi="等线;宋体" w:cs="Arial;Times New Roman" w:eastAsia="等线;宋体"/>
                <w:sz w:val="24"/>
                <w:szCs w:val="24"/>
              </w:rPr>
              <w:t>马场道</w:t>
            </w:r>
            <w:r>
              <w:rPr>
                <w:rFonts w:eastAsia="等线;宋体" w:cs="Arial;Times New Roman" w:ascii="等线;宋体" w:hAnsi="等线;宋体"/>
                <w:sz w:val="24"/>
                <w:szCs w:val="24"/>
              </w:rPr>
              <w:t>123</w:t>
            </w:r>
            <w:r>
              <w:rPr>
                <w:rFonts w:ascii="等线;宋体" w:hAnsi="等线;宋体" w:cs="Arial;Times New Roman" w:eastAsia="等线;宋体"/>
                <w:sz w:val="24"/>
                <w:szCs w:val="24"/>
              </w:rPr>
              <w:t>号（刘冠雄旧宅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1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7.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山益里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3-11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（单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41.7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山益里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6-22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号（双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5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5.2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山益里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25-31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（单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28.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山益里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26-42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号（双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5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5.7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重庆道山益里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59-73</w:t>
            </w: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号（双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44.5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重庆道山益里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75-89</w:t>
            </w: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（单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47.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重庆道山益里</w:t>
            </w: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15-21</w:t>
            </w:r>
            <w:r>
              <w:rPr>
                <w:rFonts w:ascii="等线;宋体" w:hAnsi="等线;宋体" w:cs="Times New Roman" w:eastAsia="等线;宋体"/>
                <w:sz w:val="24"/>
                <w:szCs w:val="24"/>
              </w:rPr>
              <w:t>（单号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  <w:t>39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7:00Z</dcterms:created>
  <dc:creator>朱泽群</dc:creator>
  <dc:description/>
  <dc:language>en-US</dc:language>
  <cp:lastModifiedBy>房地产市场中心（办公室）</cp:lastModifiedBy>
  <dcterms:modified xsi:type="dcterms:W3CDTF">2021-12-20T10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A0B26CD047EDB9AAA446600727D5</vt:lpwstr>
  </property>
  <property fmtid="{D5CDD505-2E9C-101B-9397-08002B2CF9AE}" pid="3" name="KSOProductBuildVer">
    <vt:lpwstr>2052-11.8.2.9583</vt:lpwstr>
  </property>
</Properties>
</file>