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17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17"/>
          <w:sz w:val="32"/>
          <w:szCs w:val="32"/>
        </w:rPr>
        <w:t>天津市海绵城市专家库专家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0"/>
        <w:gridCol w:w="5902"/>
      </w:tblGrid>
      <w:tr>
        <w:trPr>
          <w:tblHeader w:val="true"/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艳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低影响海绵城市科技（天津）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明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网天津市电力公司建设分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网天津市电力公司建设分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倪丽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工业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政工程设计研究总院（集团）有限公司天津分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政工程设计研究总院（集团）有限公司天津分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穗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学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顺群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春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设计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设计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设计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英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设计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彦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城建设计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展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峤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冬冬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建筑设计规划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洪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建筑设计规划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红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建筑设计规划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建筑设计规划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玉敬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大学建筑设计规划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浩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第四市政建筑工程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第四市政建筑工程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云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工业大学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喜林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汇工程建筑设计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华汇工程建筑设计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城市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城市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晨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城市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新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城市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高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城市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书韦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福慧建筑工程咨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纪慧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建筑科学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彦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翟加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旭东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旭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迪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国瑞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建筑设计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雅贤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景观协会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雄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景观协会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臧彩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景观协会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天大规划建筑咨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天友建筑设计股份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园林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晓晔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园林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美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园林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芳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园林规划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子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美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太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知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国金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婧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安琪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现财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冬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凯林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绍华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旭阳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楠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晓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乐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津市政工程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金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天怡建筑规划设计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澎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通盛市政园林工程项目管理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卓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倚通特种工程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新天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中怡建筑规划设计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磊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住宅科学研究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天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天诚工程技术集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雯翡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科学研究院天津分院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魏慧娇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科学研究院天津分院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迎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德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绪为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洪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建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国华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市政工程华北设计研究总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鲍宁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铁路设计集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跃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铁路设计集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翟计红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铁路设计集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伟帅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铁路设计集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水北方勘测设计研究有限责任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冶天工集团有限公司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吉青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冶天工集团有限公司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80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425" w:leader="none"/>
      </w:tabs>
      <w:spacing w:lineRule="exact" w:line="500"/>
      <w:ind w:left="0" w:firstLine="640"/>
      <w:outlineLvl w:val="2"/>
    </w:pPr>
    <w:rPr>
      <w:rFonts w:ascii="宋体" w:hAnsi="宋体" w:eastAsia="仿宋_GB2312" w:cs="宋体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pPr>
      <w:spacing w:before="0" w:after="120"/>
      <w:ind w:left="200" w:hanging="0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">
    <w:name w:val="正文_0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0:00Z</dcterms:created>
  <dc:creator>Administrator</dc:creator>
  <dc:description/>
  <dc:language>en-US</dc:language>
  <cp:lastModifiedBy>李静</cp:lastModifiedBy>
  <cp:lastPrinted>2024-10-21T08:30:00Z</cp:lastPrinted>
  <dcterms:modified xsi:type="dcterms:W3CDTF">2025-03-17T08:03:12Z</dcterms:modified>
  <cp:revision>2</cp:revision>
  <dc:subject/>
  <dc:title>关于天津市（解放南路试点区）海绵城市监测与管理信息平台项目资产移交相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282CD833F4BDAE4C6E67626F1BA8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jYjYxYTkwMmM1M2JkZTE1MzBlMjg5NjQyNDIxYzcifQ==</vt:lpwstr>
  </property>
  <property fmtid="{D5CDD505-2E9C-101B-9397-08002B2CF9AE}" pid="5" name="commondata">
    <vt:lpwstr>commondata</vt:lpwstr>
  </property>
</Properties>
</file>