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方正小标宋简体"/>
          <w:color w:val="FF0000"/>
          <w:spacing w:val="20"/>
          <w:w w:val="95"/>
          <w:sz w:val="52"/>
          <w:szCs w:val="52"/>
        </w:rPr>
      </w:pPr>
      <w:r>
        <w:rPr>
          <w:rFonts w:eastAsia="方正小标宋简体"/>
          <w:color w:val="FF0000"/>
          <w:spacing w:val="20"/>
          <w:w w:val="95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eastAsia="方正小标宋简体"/>
          <w:color w:val="FF0000"/>
          <w:spacing w:val="20"/>
          <w:w w:val="95"/>
          <w:sz w:val="52"/>
          <w:szCs w:val="52"/>
        </w:rPr>
      </w:pPr>
      <w:r>
        <w:rPr>
          <w:rFonts w:eastAsia="方正小标宋简体"/>
          <w:color w:val="FF0000"/>
          <w:spacing w:val="20"/>
          <w:w w:val="95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eastAsia="方正小标宋简体"/>
          <w:color w:val="FF0000"/>
          <w:spacing w:val="20"/>
          <w:w w:val="95"/>
          <w:sz w:val="52"/>
          <w:szCs w:val="52"/>
        </w:rPr>
      </w:pPr>
      <w:r>
        <w:rPr>
          <w:rFonts w:eastAsia="方正小标宋简体"/>
          <w:color w:val="FF0000"/>
          <w:spacing w:val="20"/>
          <w:w w:val="95"/>
          <w:sz w:val="52"/>
          <w:szCs w:val="52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color w:val="FF0000"/>
          <w:spacing w:val="20"/>
          <w:w w:val="95"/>
          <w:sz w:val="56"/>
          <w:szCs w:val="52"/>
        </w:rPr>
        <w:t>天津市</w:t>
      </w:r>
      <w:r>
        <w:rPr>
          <w:rFonts w:eastAsia="方正小标宋简体"/>
          <w:color w:val="FF0000"/>
          <w:spacing w:val="20"/>
          <w:w w:val="95"/>
          <w:sz w:val="56"/>
          <w:szCs w:val="52"/>
        </w:rPr>
        <w:t>住房和</w:t>
      </w:r>
      <w:r>
        <w:rPr>
          <w:rFonts w:eastAsia="方正小标宋简体"/>
          <w:color w:val="FF0000"/>
          <w:spacing w:val="20"/>
          <w:w w:val="95"/>
          <w:sz w:val="56"/>
          <w:szCs w:val="52"/>
        </w:rPr>
        <w:t>城乡建设委员会文件</w:t>
      </w:r>
    </w:p>
    <w:p>
      <w:pPr>
        <w:pStyle w:val="Normal"/>
        <w:spacing w:lineRule="exact" w:line="560"/>
        <w:jc w:val="center"/>
        <w:rPr>
          <w:rFonts w:eastAsia="方正小标宋简体"/>
          <w:color w:val="FF0000"/>
          <w:spacing w:val="20"/>
          <w:w w:val="95"/>
          <w:sz w:val="56"/>
          <w:szCs w:val="52"/>
        </w:rPr>
      </w:pPr>
      <w:r>
        <w:rPr>
          <w:rFonts w:eastAsia="方正小标宋简体"/>
          <w:color w:val="FF0000"/>
          <w:spacing w:val="20"/>
          <w:w w:val="95"/>
          <w:sz w:val="56"/>
          <w:szCs w:val="5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eastAsia="仿宋_GB2312"/>
          <w:sz w:val="32"/>
          <w:szCs w:val="32"/>
        </w:rPr>
        <w:t>津</w:t>
      </w:r>
      <w:r>
        <w:rPr>
          <w:rFonts w:eastAsia="仿宋_GB2312"/>
          <w:sz w:val="32"/>
          <w:szCs w:val="32"/>
        </w:rPr>
        <w:t>住建房</w:t>
      </w:r>
      <w:r>
        <w:rPr>
          <w:rFonts w:eastAsia="仿宋_GB2312"/>
          <w:sz w:val="32"/>
          <w:szCs w:val="32"/>
        </w:rPr>
        <w:t>市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15940" cy="0"/>
                <wp:effectExtent l="0" t="19050" r="0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2.15pt,7.1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住房城乡建设委关于发布天津市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居住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房屋市场租金水平的通知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区</w:t>
      </w:r>
      <w:r>
        <w:rPr>
          <w:rFonts w:eastAsia="仿宋_GB2312"/>
          <w:sz w:val="32"/>
          <w:szCs w:val="32"/>
        </w:rPr>
        <w:t>住建委</w:t>
      </w:r>
      <w:r>
        <w:rPr>
          <w:rFonts w:eastAsia="仿宋_GB2312"/>
          <w:sz w:val="32"/>
          <w:szCs w:val="32"/>
        </w:rPr>
        <w:t>，各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贯彻落实《商品房屋租赁管理办法》（</w:t>
      </w:r>
      <w:r>
        <w:rPr>
          <w:rFonts w:eastAsia="仿宋_GB2312"/>
          <w:sz w:val="32"/>
          <w:szCs w:val="32"/>
        </w:rPr>
        <w:t>住房和城乡建设部</w:t>
      </w:r>
      <w:r>
        <w:rPr>
          <w:rFonts w:eastAsia="仿宋_GB2312"/>
          <w:sz w:val="32"/>
          <w:szCs w:val="32"/>
        </w:rPr>
        <w:t>令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、《天津市房屋租赁管理规定》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政府令第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居住房屋租赁双方议定租金</w:t>
      </w:r>
      <w:r>
        <w:rPr>
          <w:rFonts w:eastAsia="仿宋_GB2312"/>
          <w:sz w:val="32"/>
          <w:szCs w:val="32"/>
        </w:rPr>
        <w:t>提供参考</w:t>
      </w:r>
      <w:r>
        <w:rPr>
          <w:rFonts w:eastAsia="仿宋_GB2312"/>
          <w:sz w:val="32"/>
          <w:szCs w:val="32"/>
        </w:rPr>
        <w:t>依据，现将天津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居住</w:t>
      </w:r>
      <w:r>
        <w:rPr>
          <w:rFonts w:eastAsia="仿宋_GB2312"/>
          <w:sz w:val="32"/>
          <w:szCs w:val="32"/>
        </w:rPr>
        <w:t>房屋市场租金水平予以发布。有关问题</w:t>
      </w:r>
      <w:r>
        <w:rPr>
          <w:rFonts w:eastAsia="仿宋_GB2312"/>
          <w:sz w:val="32"/>
          <w:szCs w:val="32"/>
        </w:rPr>
        <w:t>说明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居住</w:t>
      </w:r>
      <w:r>
        <w:rPr>
          <w:rFonts w:eastAsia="仿宋_GB2312"/>
          <w:sz w:val="32"/>
          <w:szCs w:val="32"/>
        </w:rPr>
        <w:t>房屋市场租金水平仅为</w:t>
      </w:r>
      <w:r>
        <w:rPr>
          <w:rFonts w:eastAsia="仿宋_GB2312"/>
          <w:sz w:val="32"/>
          <w:szCs w:val="32"/>
        </w:rPr>
        <w:t>房屋</w:t>
      </w:r>
      <w:r>
        <w:rPr>
          <w:rFonts w:eastAsia="仿宋_GB2312"/>
          <w:sz w:val="32"/>
          <w:szCs w:val="32"/>
        </w:rPr>
        <w:t>租赁双方</w:t>
      </w:r>
      <w:r>
        <w:rPr>
          <w:rFonts w:eastAsia="仿宋_GB2312"/>
          <w:sz w:val="32"/>
          <w:szCs w:val="32"/>
        </w:rPr>
        <w:t>了解、</w:t>
      </w:r>
      <w:r>
        <w:rPr>
          <w:rFonts w:eastAsia="仿宋_GB2312"/>
          <w:sz w:val="32"/>
          <w:szCs w:val="32"/>
        </w:rPr>
        <w:t>议定租金提供参考，租赁双方可</w:t>
      </w:r>
      <w:r>
        <w:rPr>
          <w:rFonts w:eastAsia="仿宋_GB2312"/>
          <w:sz w:val="32"/>
          <w:szCs w:val="32"/>
        </w:rPr>
        <w:t>参照租赁</w:t>
      </w:r>
      <w:r>
        <w:rPr>
          <w:rFonts w:eastAsia="仿宋_GB2312"/>
          <w:sz w:val="32"/>
          <w:szCs w:val="32"/>
        </w:rPr>
        <w:t>房屋所在版块</w:t>
      </w:r>
      <w:r>
        <w:rPr>
          <w:rFonts w:eastAsia="仿宋_GB2312"/>
          <w:sz w:val="32"/>
          <w:szCs w:val="32"/>
        </w:rPr>
        <w:t>（项目）或同地段同类型同品质房屋</w:t>
      </w:r>
      <w:r>
        <w:rPr>
          <w:rFonts w:eastAsia="仿宋_GB2312"/>
          <w:sz w:val="32"/>
          <w:szCs w:val="32"/>
        </w:rPr>
        <w:t>的租金水平，</w:t>
      </w:r>
      <w:r>
        <w:rPr>
          <w:rFonts w:eastAsia="仿宋_GB2312"/>
          <w:sz w:val="32"/>
          <w:szCs w:val="32"/>
        </w:rPr>
        <w:t>结合租赁房屋实际情况，按照平等自愿原则</w:t>
      </w:r>
      <w:r>
        <w:rPr>
          <w:rFonts w:eastAsia="仿宋_GB2312"/>
          <w:sz w:val="32"/>
          <w:szCs w:val="32"/>
        </w:rPr>
        <w:t>自行</w:t>
      </w:r>
      <w:r>
        <w:rPr>
          <w:rFonts w:eastAsia="仿宋_GB2312"/>
          <w:sz w:val="32"/>
          <w:szCs w:val="32"/>
        </w:rPr>
        <w:t>协商</w:t>
      </w:r>
      <w:r>
        <w:rPr>
          <w:rFonts w:eastAsia="仿宋_GB2312"/>
          <w:sz w:val="32"/>
          <w:szCs w:val="32"/>
        </w:rPr>
        <w:t>议定</w:t>
      </w:r>
      <w:r>
        <w:rPr>
          <w:rFonts w:eastAsia="仿宋_GB2312"/>
          <w:sz w:val="32"/>
          <w:szCs w:val="32"/>
        </w:rPr>
        <w:t>房屋租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司法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纪检监察、</w:t>
      </w:r>
      <w:r>
        <w:rPr>
          <w:rFonts w:eastAsia="仿宋_GB2312"/>
          <w:sz w:val="32"/>
          <w:szCs w:val="32"/>
        </w:rPr>
        <w:t>税务等部门</w:t>
      </w:r>
      <w:r>
        <w:rPr>
          <w:rFonts w:eastAsia="仿宋_GB2312"/>
          <w:sz w:val="32"/>
          <w:szCs w:val="32"/>
        </w:rPr>
        <w:t>及单位</w:t>
      </w:r>
      <w:r>
        <w:rPr>
          <w:rFonts w:eastAsia="仿宋_GB2312"/>
          <w:sz w:val="32"/>
          <w:szCs w:val="32"/>
        </w:rPr>
        <w:t>因案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审理、执行，及</w:t>
      </w:r>
      <w:r>
        <w:rPr>
          <w:rFonts w:eastAsia="仿宋_GB2312"/>
          <w:sz w:val="32"/>
          <w:szCs w:val="32"/>
        </w:rPr>
        <w:t>行政管理</w:t>
      </w:r>
      <w:r>
        <w:rPr>
          <w:rFonts w:eastAsia="仿宋_GB2312"/>
          <w:sz w:val="32"/>
          <w:szCs w:val="32"/>
        </w:rPr>
        <w:t>工作需要确定相关房屋市场租金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的，应</w:t>
      </w:r>
      <w:r>
        <w:rPr>
          <w:rFonts w:eastAsia="仿宋_GB2312"/>
          <w:sz w:val="32"/>
          <w:szCs w:val="32"/>
        </w:rPr>
        <w:t>委托专业</w:t>
      </w:r>
      <w:r>
        <w:rPr>
          <w:rFonts w:eastAsia="仿宋_GB2312"/>
          <w:sz w:val="32"/>
          <w:szCs w:val="32"/>
        </w:rPr>
        <w:t>的房地产</w:t>
      </w:r>
      <w:r>
        <w:rPr>
          <w:rFonts w:eastAsia="仿宋_GB2312"/>
          <w:sz w:val="32"/>
          <w:szCs w:val="32"/>
        </w:rPr>
        <w:t>价格评估</w:t>
      </w:r>
      <w:r>
        <w:rPr>
          <w:rFonts w:eastAsia="仿宋_GB2312"/>
          <w:sz w:val="32"/>
          <w:szCs w:val="32"/>
        </w:rPr>
        <w:t>机构评估确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本次发布的居住房屋市场租金水平是依据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居住房屋租赁交易数据测算的</w:t>
      </w:r>
      <w:r>
        <w:rPr>
          <w:rFonts w:eastAsia="仿宋_GB2312"/>
          <w:sz w:val="32"/>
          <w:szCs w:val="32"/>
        </w:rPr>
        <w:t>不含税费</w:t>
      </w:r>
      <w:r>
        <w:rPr>
          <w:rFonts w:eastAsia="仿宋_GB2312"/>
          <w:sz w:val="32"/>
          <w:szCs w:val="32"/>
        </w:rPr>
        <w:t>价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居住</w:t>
      </w:r>
      <w:r>
        <w:rPr>
          <w:rFonts w:eastAsia="仿宋_GB2312"/>
          <w:sz w:val="32"/>
          <w:szCs w:val="32"/>
        </w:rPr>
        <w:t>房屋市场租金水平是指以下房屋的租金水平。楼房有简单家具、家电，一般装修（铺地砖，粉白墙，卫生间及厨房简单装修），有管道天然气（或煤气）、管道暖气，周围环境一般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政府规定的各项税费由租赁双方按规定缴纳。水电费、燃气费、供暖费、物业管理费、电话费、电视收视费等费用由租赁双方自行协商约定。</w:t>
      </w:r>
    </w:p>
    <w:p>
      <w:pPr>
        <w:pStyle w:val="Normal"/>
        <w:spacing w:lineRule="exact" w:line="560"/>
        <w:ind w:right="-252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252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252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right="-252" w:firstLine="512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平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居住房屋市场租金水平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2268"/>
        <w:gridCol w:w="851"/>
        <w:gridCol w:w="850"/>
      </w:tblGrid>
      <w:tr>
        <w:trPr>
          <w:trHeight w:val="506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平方米</w:t>
            </w:r>
          </w:p>
        </w:tc>
      </w:tr>
      <w:tr>
        <w:trPr>
          <w:trHeight w:val="40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43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16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道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至北安桥、海河、大沽桥；东至大沽桥、大沽北路；南至营口道、南京路；西至鞍山道、甘肃路、多伦道、华安大街、福安大街、北安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服务业中心，以商业服务业为主，标志性建筑有劝业场、百货大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8 </w:t>
            </w:r>
          </w:p>
        </w:tc>
      </w:tr>
      <w:tr>
        <w:trPr>
          <w:trHeight w:val="145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市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至南马路；东至东马路、兴安路、荣吉大街、海河、北安桥；南至北安桥、福安大街、华安大街、多伦道；西至南门外大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商品房，以学区为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</w:tr>
      <w:tr>
        <w:trPr>
          <w:trHeight w:val="10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馆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至南京路；东至成都道；西至贵州路、营口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住宅为主，重点中小学集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</w:tr>
      <w:tr>
        <w:trPr>
          <w:trHeight w:val="110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大道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至成都道；东至南京路；南至马场道；西至西康路、贵州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历史风貌建筑为主，住宅办公为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</w:tr>
      <w:tr>
        <w:trPr>
          <w:trHeight w:val="15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白楼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至张自忠路；东至大沽北路、曲阜道、张自忠路；南至徐州道、南京路；西至营口道、和平路、锦州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服务业中心，写字楼集中，住宅较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</w:tr>
      <w:tr>
        <w:trPr>
          <w:trHeight w:val="9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至电台道、气象台路、营口道；东至贵州路、西康路；南至津河；西至卫津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为主，标志性建筑有医科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</w:tr>
      <w:tr>
        <w:trPr>
          <w:trHeight w:val="155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营门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至多伦道、甘肃路、鞍山道、南京路；东至营口道、气象台路；南至电台道；西至卫津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为主，标志性建筑有总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平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居住房屋市场租金水平（重点项目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单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位：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平方米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5"/>
        <w:gridCol w:w="2694"/>
        <w:gridCol w:w="963"/>
        <w:gridCol w:w="851"/>
      </w:tblGrid>
      <w:tr>
        <w:trPr>
          <w:trHeight w:val="2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版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落地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3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69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滨江道版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天花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路与包头道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层住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业管理小区，交通便利，重点小学片区，适合陪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馆版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基经贸中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道与长沙路交口东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层住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业管理小区，交通便利，双地铁沿线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会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路与长沙路交口西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层住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业管理小区，交通便利，双地铁沿线，重点小学片区，适合陪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心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道与西安道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层住宅，物业管理小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白楼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都大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路唐山道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层住宅，地势繁华，交通便利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自忠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自忠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层公寓项目，物业管理小区，地势繁华，交通便利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融景华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滨江道与吉林路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层住宅，物业管理小区，地势繁华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兴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河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安道兴河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层住宅，高校附近住宅小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营门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德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路与西宁道交口东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层住宅，物业管理小区，交通便利，重点小学片区，适合陪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利花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路与西宁道交口东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层住宅，物业管理小区，交通便利，重点小学片区，适合陪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竹大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路与卫津路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层公寓项目，物业管理小区，交通便利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市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茂广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门口大街与福安大街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层公寓项目，物业管理小区，地势繁华，交通便利</w:t>
            </w:r>
            <w:bookmarkStart w:id="0" w:name="_GoBack"/>
            <w:bookmarkEnd w:id="0"/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裕德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安路与福安大街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层住宅，重点小学片区，适合陪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</w:tr>
      <w:tr>
        <w:trPr>
          <w:trHeight w:val="8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汇华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业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层住宅，物业管理小区，地势繁华，交通便利，重点小学片区，适合陪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东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居住房屋市场租金水平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建筑平方米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35"/>
        <w:gridCol w:w="2280"/>
        <w:gridCol w:w="856"/>
        <w:gridCol w:w="809"/>
      </w:tblGrid>
      <w:tr>
        <w:trPr>
          <w:trHeight w:val="4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至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4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125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道版块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真理道、泰兴路、北塘排污河；东至月牙河、卫昆桥；南至卫昆桥、卫国道、顺驰桥、华昌道；西至京山铁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商品住宅较少，多为旧有住宅小区，基础设施较差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号桥版块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京山铁路；东至河东区与东丽区边界；南至河东区与东丽区边界；西至月牙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东丽区，距离市中心较远，地理位置欠佳，在轻轨沿线，交通便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广场版块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京山铁路；东至京山铁路；南至成林道、新开路；西至京山铁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交通枢纽坐落本区域，较高档商品房集中，为河东经济发展新亮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</w:tr>
      <w:tr>
        <w:trPr>
          <w:trHeight w:val="9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滨大道版块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新开路、成林道、月牙河桥；东至月牙河桥、月牙河；南至京山铁路；西至京山铁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商品房较多，占据城市黄金要道，交通便利，发展前景广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</w:tr>
      <w:tr>
        <w:trPr>
          <w:trHeight w:val="1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纬路版块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解放桥、河东区与河北区边界、京山铁路；东至京山铁路；南至东兴路、光华桥；西至光华桥、海河、解放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傍海河，以六纬路为主轴向两侧延伸，为河东主要政治、经济、文化中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</w:tr>
      <w:tr>
        <w:trPr>
          <w:trHeight w:val="8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城版块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博山道；东至博山道；南至卫国道、卫昆桥；西至卫昆桥、月牙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商品房、经济适用房较多，居住区相对集中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</w:tr>
      <w:tr>
        <w:trPr>
          <w:trHeight w:val="12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阳楼版块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顺驰桥、卫国道、卫昆桥；东至卫昆桥、月牙河、月牙河桥；南至月牙河桥、成林道、新开路；西至京山铁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小区集中，新旧程度跨度较大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门版块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光华桥、东兴路、京山铁路；东至月牙河；南至月牙河、海河；西至海河、光华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多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代建设的危改还迁房，次新商品房，社区建设相对成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新村版块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卫昆桥、卫国道；东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柳北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南至成林道、月牙河桥；西至月牙河桥、月牙河、卫昆桥、华昌道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为房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的住宅小区，社区建设相对成熟，存量房交易活跃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25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东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居住房屋市场租金水平（重点项目）</w:t>
      </w:r>
    </w:p>
    <w:p>
      <w:pPr>
        <w:pStyle w:val="Normal"/>
        <w:spacing w:lineRule="exact" w:line="300"/>
        <w:ind w:right="-252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平方米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5"/>
        <w:gridCol w:w="2346"/>
        <w:gridCol w:w="1245"/>
        <w:gridCol w:w="1080"/>
      </w:tblGrid>
      <w:tr>
        <w:trPr>
          <w:trHeight w:val="4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版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落地点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  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47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68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号桥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月花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仑路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不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68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新东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塘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旧小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6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津滨大道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睿品大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滨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小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纬路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绚丽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小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道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雍华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江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小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阳城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彩丽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丽环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旧小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7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广场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之光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复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门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助南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塘公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熟社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</w:tbl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西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居住房屋市场租金水平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建筑平方米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2268"/>
        <w:gridCol w:w="851"/>
        <w:gridCol w:w="850"/>
      </w:tblGrid>
      <w:tr>
        <w:trPr>
          <w:trHeight w:val="51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4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11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河中游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徐州道；东至海河；南至棉纺四厂地界、大沽南路；西至大沽南路、南京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沿海河一线，自然环境优越，区委区政府所在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</w:tr>
      <w:tr>
        <w:trPr>
          <w:trHeight w:val="16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中心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吴家窑大街、围堤道；东至洪泽路、黑牛城道、解放南路；南至复兴河；西至紫金山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文化中心，人文环境优越；天津市委、市政府所在地，交通便利，市重点中学、重点小学集中该地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12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江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复兴河；东至解放南路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至外环线；西至紫金山路、卫津河、友谊南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优美，交通便利，配套设施齐全，是河西区高档居住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111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公园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佟楼桥、马场道；东至南京路、大沽南路；南至围堤道；西至贵州路、新兴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环境优越，经济繁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  <w:tr>
        <w:trPr>
          <w:trHeight w:val="1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院北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紫金山路与卫津南路交口；东至紫金山路；南至复兴河；西至卫津南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便利，是河西区中档居住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</w:tr>
      <w:tr>
        <w:trPr>
          <w:trHeight w:val="176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海地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海河；东至大沽南路、柳林桥；南至柳林桥、双林引水河、河西区与津南区边界、学苑路、三水道、微山路、浯水道、洞庭路、潭江道；西至解放南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设施齐全的大型居民居住区陈塘国家自主创新示范区所在地，发展前景远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西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居住房屋市场租金水平（重点项目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平方米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5"/>
        <w:gridCol w:w="2694"/>
        <w:gridCol w:w="967"/>
        <w:gridCol w:w="851"/>
      </w:tblGrid>
      <w:tr>
        <w:trPr>
          <w:trHeight w:val="2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版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落地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3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河中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莱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解放路与南京路交口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海河中学、图书大厦、河西区康复医院、天津开发区职业技术学院，周边商业、学校、医院分布较多，交通便利，配套齐全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河中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建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台儿庄路西南侧，海运里西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海河中学，近解放南园、台湾路小学的临海河畔小区，周边商业、学校、医院分布较多，交通便利，配套齐全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河中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园伍座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重华大街与新围堤道交口东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四十二中、天津日报大厦、河西妇女儿童保健中心，周边商业、学校、医院分布较多，交通便利，配套齐全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河中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铂津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解放南路与湘江道东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河、近中环线、河西与河东交界区域小区，周边商业、学校、医院分布较多，交通便利，配套齐全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河中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景雅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古海道北侧，津澜阙西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海河畔、近中环线的综合性小区，周边商业、学校、医院分布较多，交通便利，配套齐全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中心区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君禧华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卫津南路和吴家窑大街交口东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师大附小、师大继教学院、海河剧院、天塔湖，周边商业、学校、医院分布较多，交通便利，配套齐全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江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年广场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浯水道与解放南路交口西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南开翔宇中学梅江分校、华兰国际幼儿园、水晶小学，距离信泰医院、腾宇乒乓球俱乐部、解放南路地铁站不远。绿化率高，交通便利，配套比较齐全。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江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夏津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水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九连山路和绥江道交口东北侧和西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梧桐小学、海聚力梧桐幼儿园、对外贸易学院、康之源养老院、津热集团，距离左江道地铁站、天津汽车城、和睦医院不远。小区环境优美，水系较多，绿化率高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江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田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解放南路和谭江道交口西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田园商业广场、环渤海汽车城和坤如玛丽妇产医院，交通便利，配套比较齐全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公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德国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南京路与马场道交口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于河西区和和平区交界区域天津核心商业区之一的小白楼商业区，交通便利，配套齐全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公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邦花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厦门路与金华道交口东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人民公园，距海河中学、闽侯路小学、下瓦房地铁站不远，靠近小白楼商业区，交通便利，配套齐全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院北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蔚蓝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华夏未来西侧，肿瘤医院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夏未来西侧，肿瘤医院北侧，距肿瘤医院地铁站不远，位于河西、南开交界区域，交通便利，配套齐全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院北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宾水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卫津南路和体院北道交口东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体育大学、农银大学、肿瘤医院、肿瘤医院地铁站，距华夏未来、天津奥林匹克中心不远，位于河西和南开交界区域，交通便利，配套齐全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院北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皓日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黑牛城道与环湖东路交口东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大润发紫金山路店，距中山小学、环湖中学、河西审计局、体育学院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、河西中心小学东湖分校不远，交通便利，配套齐全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海地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诚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黑牛城道和洪泽路交口东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西新八大里之一，建筑类型多为高层和小高层，规划为洋房和城市型公寓。紧邻快速路、中冶和悦汇，距离曙光市场、四中、二师附小、陈塘庄地铁站、二附属医院不远，交通、购物、上学、就医都比较方便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海地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信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黑牛城道和洞庭路交口西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西新八大里之一，建筑类型多为高层和小高层，规划为洋房和城市型公寓。紧邻快速路、洞庭路，距离中冶和悦汇、曙光市场、四中、二师附小、陈塘庄地铁站、二附属医院不远，交通、购物、上学、就医都比较方便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海地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福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黑牛城道和洞庭路交口东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西新八大里之一，建筑类型多为高层和小高层，规划为洋房和城市型公寓。紧邻快速路、洞庭路、复兴门地铁站，距离中冶和悦汇、曙光市场、四中、二师附小、二附属医院不远，交通、购物、上学、就医都比较方便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海地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贤公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黑牛城道和洪泽路交口东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西新八大里之一，建筑类型为高层，规划为住宅和城市型公寓。南侧底商为中冶和悦汇，紧邻快速路，距离陈塘庄地铁站、曙光市场、四中、二师附小、二附属医院不远，交通、购物、上学、就医都比较方便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海地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运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外环南路与洞庭路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运会重点项目，建筑类型为小高层和高层，小区绿化环境优良。紧邻上海道小学分校、第二新华中学、梅林路地铁站和渌水道公交总站，距离人人乐、云江新苑菜市场、第四医院不远，交通、购物、上学、就医都比较方便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2268"/>
        <w:gridCol w:w="851"/>
        <w:gridCol w:w="850"/>
      </w:tblGrid>
      <w:tr>
        <w:trPr>
          <w:trHeight w:val="690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开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居住房屋市场租金水平</w:t>
            </w:r>
          </w:p>
        </w:tc>
      </w:tr>
      <w:tr>
        <w:trPr>
          <w:trHeight w:val="224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平方米</w:t>
            </w:r>
          </w:p>
        </w:tc>
      </w:tr>
      <w:tr>
        <w:trPr>
          <w:trHeight w:val="3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120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虹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青年路、西营门大街、西关大街、西马路、南马路；东至南门外大街；南至长江道、长江道立交桥；西至长江道立交桥、红旗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虹公园周边环境较好，配套设施齐全，交通便利，房龄适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103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城厢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北马路、狮子林桥；东至海河；南至南马路；西至西马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区域全部为高档新建商品房，商业服务业配套发达，交通便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云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密云桥、南运河、天明桥、青年路、红旗北桥；东至红旗北桥、红旗路；南至长江道、密云路、密云一支路；西至津浦铁路陈塘庄支线、芥园西道、红桥区边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商品房较少，旧房较多，房龄较长，总体价格偏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由于片区内涉及部分拆迁项目，租金上涨幅度略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>
          <w:trHeight w:val="145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上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王顶堤立交桥、复康路、八里台立交桥；东至八里台立交桥、卫津南路；南至西青区边界、津浦铁路陈塘庄支线；西至红旗南路、王顶堤立交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水上公园及奥体中心体育馆为中心，环境较好，房龄主要集中在十到十五年，小区较成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11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拖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天拖北道；东至红旗路、红旗南路；南至津浦铁路陈塘庄支线；西至津浦铁路陈塘庄支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较多，配套设施齐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15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府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长江道立交桥、长江道；东至卫津南路、八里台立交桥；南至八里台立交桥、复康路、王顶堤立交桥；西至王顶堤立交桥、红旗路、长江道立交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近天大南大，中央贯穿鞍山西道电子一条街及海光寺金融街，房屋租赁市场相对较活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</w:tr>
      <w:tr>
        <w:trPr>
          <w:trHeight w:val="11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道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密云一支路、密云路、长江道；东至红旗路；南至天拖北道；西至津浦铁路陈塘庄支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区域新建商品房较少，房龄多为二十年左右公产住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11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苑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迎水道延长线；东至津浦铁路陈塘庄支线；南至华苑西路；西至外环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区较成熟，周边配套设施齐备，适宜居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开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居住房屋市场租金水平（重点项目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平方米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5"/>
        <w:gridCol w:w="2694"/>
        <w:gridCol w:w="963"/>
        <w:gridCol w:w="851"/>
      </w:tblGrid>
      <w:tr>
        <w:trPr>
          <w:trHeight w:val="47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版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落地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43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110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虹版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安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河道与西马路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近老城厢商圈，地铁站附近，交通购物便利，单位租金略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</w:tr>
      <w:tr>
        <w:trPr>
          <w:trHeight w:val="110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朗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江道与南丰路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便利，临近海光寺商圈，新建小区环境较好，多为中小户型，单位租金较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城厢版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丰大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马路与城厢西路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型较小，部分房屋为复式公寓，单位租金略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恒海河广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马路与通南路交口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齐全，高端居住区，单位租金较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上版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康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复康路，南至水上北道，西至庆丰路，南至望园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近水上公园，地铁三号线，环境较好，交通便利。小区内多为小户型出租，单价租金较高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合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旗南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区建造年代较早，物业环境待完善，租金略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程大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三马路与南开二纬路交口西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小区环境较好，交通便利，区内多为小户型，单位租金略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拖版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迎水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）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迎水道与红旗南路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中环线地铁站，交通便利，小户型，单位租金略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御湖花园公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旗南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房屋为复式公寓户型较小，配套完善，单位租金较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房天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旗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住宅，配套完善，交通便利单位租金略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府版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湖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西道与南丰路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天大南大校区及电子商业街，流动人口密集，户型较小，单位租金略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府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湖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西道与南丰路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天大南大校区及电子商业街，流动人口密集，户型较小，单位租金略高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都花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德庄大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近海光寺商圈，交通便利，社区成熟，单位租金略高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杭大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海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造年代较早，配套待完善，临近第二人民医院，单位租金较低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安道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宾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宾道与红旗路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中环线地铁站，交通便利，小户型，单位租金略高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云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郡花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芥园西道与青年路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便利，临近中环线，单位租金略高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云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湾花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江道与向阳路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小区，配套齐全，临近地铁，租金略高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2268"/>
        <w:gridCol w:w="851"/>
        <w:gridCol w:w="850"/>
      </w:tblGrid>
      <w:tr>
        <w:trPr>
          <w:trHeight w:val="870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北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居住房屋市场租金水平</w:t>
            </w:r>
          </w:p>
        </w:tc>
      </w:tr>
      <w:tr>
        <w:trPr>
          <w:trHeight w:val="80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平方米</w:t>
            </w:r>
          </w:p>
        </w:tc>
      </w:tr>
      <w:tr>
        <w:trPr>
          <w:trHeight w:val="43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4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22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昌道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宜白路、三干路、京山铁路、北辰区边界、志成路、红星桥、新开河、新开河桥；东至新开河桥、天津外环线、金钟河大街立交桥；南至金钟河大街立交桥、金钟河大街、中山北路、北站立交桥；西至北站立交桥、京山铁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北站体育场、北宁公园，交通便利，环境较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>
          <w:trHeight w:val="185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站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狮子林桥、狮子林大街、金狮立交桥；东至金狮立交桥、新开路、新开路地道、京山铁路；南至河北区与河东区边界、海河、北安桥；西至北安桥、海河、狮子林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政府所在地，名人故居、高档住宅较集中，交通便利，是旅游、展览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</w:tr>
      <w:tr>
        <w:trPr>
          <w:trHeight w:val="14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串场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中山北路、金钟河大街；东至北塘排污河、泰兴路；南至真理道、京山铁路；西至京山铁路、北站立交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为居住区，基础设施配套较齐全，交通便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>
          <w:trHeight w:val="15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河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勤俭桥、普济河道、北辰区边界、京山铁路、宜白路；东至铁东路、盐坨桥；南至盐坨桥、新开河；西至子牙河、北运河、勤俭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商品房较多，配套齐全，居住环境较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>
          <w:trHeight w:val="1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牙河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金钟河大街、赵沽里大街、丹江道、大江北路；东至上江路；南至北塘排污河；西至北塘排污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密度小，设施比较好，适合居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>
          <w:trHeight w:val="18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路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新开河；东至京山铁路；南至京山铁路、新开路、金狮立交桥、狮子林大街、狮子林桥；西至狮子林桥、海河、子牙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中山路为中心，商业服务业比较发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北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居住房屋市场租金水平（重点项目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平方米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5"/>
        <w:gridCol w:w="2694"/>
        <w:gridCol w:w="968"/>
        <w:gridCol w:w="993"/>
      </w:tblGrid>
      <w:tr>
        <w:trPr>
          <w:trHeight w:val="2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版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落地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  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2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68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昌道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桥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权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地铁六号线，交通便利，房型较好，配套健全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景颂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迎春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3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整洁，交通便利，配套健全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和仁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昌道与群芳路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型好，交通便利，属高层住宅，配套完善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串场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盛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产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中、小、幼学校较为集中，社区配套完善，交通便利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家星河花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钟河大街与养鱼池路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型较好，周边商业发达，属高层住宅，租金略高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慧宁嘉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北宁公园房型较好，周边商业发达，属高层高档住宅，但租金略高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路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美里大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路与二马路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地铁三号线，交通便利，户型较好，重点学区房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恒河滨花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海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位置优越，环境上佳，交通便利，紧邻海河，租金较高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站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岸华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狮子林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狮子林桥地铁站，昆一小学，配套完善租金略高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海名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翔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邻海河，环境俱佳，配套完善，周边商业金融业齐全，属高档住宅，租金略高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河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静家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环线与张兴庄路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地铁三号线相连，周边商业发达，交通便利，环境良好配套完善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宇家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环线与张兴庄路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地铁三号线相连，周边商业发达，交通便利，环境良好配套完善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调艺术领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口路与喜峰道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配套齐全，交通便利，紧邻西沽公园、南普公园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牙河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江鑫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理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型较好，生活配套完善，交通便利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琴江公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江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型较好，生活配套完善，交通便利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2268"/>
        <w:gridCol w:w="851"/>
        <w:gridCol w:w="850"/>
      </w:tblGrid>
      <w:tr>
        <w:trPr>
          <w:trHeight w:val="915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红桥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居住房屋市场租金水平</w:t>
            </w:r>
          </w:p>
        </w:tc>
      </w:tr>
      <w:tr>
        <w:trPr>
          <w:trHeight w:val="141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平方米</w:t>
            </w:r>
          </w:p>
        </w:tc>
      </w:tr>
      <w:tr>
        <w:trPr>
          <w:trHeight w:val="53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4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13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芥园道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南运河；东至北门外大街；南至北马路、西马路、西关大街、西营门大街、青年路、天明桥；西至天明桥、青年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芥园道金融一条街为主线，交通十分发达，各项基础设施齐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125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达城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北营门西马路；东至子牙河、狮子林桥；南至狮子林桥、北马路；西至北门外大街、南运河、西站前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运河经济商贸为主题，属高档居住社区，且为天津工业厂房发源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123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沽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勤俭桥、北运河；东至北运河、新红桥；南至新红桥、子牙河；西至洪湖东路、光荣道、勤俭道、勤俭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西沽公园为中心，紧邻快速路、北运河，具有丰富的水文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87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于庄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光荣道；东至洪湖东路；南至子牙河；西至千里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西站建设为依托，发展潜力广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134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站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子牙河、新红桥；东至新红桥、子牙河、北营门西马路、西站前街、大丰桥；南至大丰桥、南运河、密云桥；西至密云桥、西横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西站地区为中心，区域经济具有广阔的发展前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路版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北运河、勤俭桥；东至勤俭桥、勤俭道；南至光荣道；西至千里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成熟居住社区，交通条件便利，基础设施完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11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环版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至龙泉道；东至辰永路；南至千里堤；西至陈昌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经济较发达，地理位置较偏远，交通便利，设施齐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11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苑版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至大明道；东至密云路、天平路；南至西青道；西至外环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为天津市棚户区改造定向安置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红桥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居住房屋市场租金水平（重点项目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平方米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5"/>
        <w:gridCol w:w="1559"/>
        <w:gridCol w:w="2410"/>
        <w:gridCol w:w="870"/>
        <w:gridCol w:w="851"/>
      </w:tblGrid>
      <w:tr>
        <w:trPr>
          <w:trHeight w:val="3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版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坐落地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  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3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968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芥园道版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关北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西马路与西关大街交口西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代建设小区，房屋面积小，紧邻地铁，各项基础设施齐全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</w:tr>
      <w:tr>
        <w:trPr>
          <w:trHeight w:val="85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弘丽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复兴路与南运河南路交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邻复兴路、天津西站交通便利，临近西站商业圈、水游城商业圈、地铁一号线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</w:tr>
      <w:tr>
        <w:trPr>
          <w:trHeight w:val="83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丰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芥园道与红旗路交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社区，房屋面积小，各项基础设施齐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邻人民医院和中环线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</w:tr>
      <w:tr>
        <w:trPr>
          <w:trHeight w:val="69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春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芥园道与大丰路交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品质小区，紧邻水游城商业区，紧邻地铁一号线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春花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芥园道与西马路交口南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邻水游城商业圈，西北角地铁站附近，交通便利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灵顿国际社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红桥区南运河南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十分发达，各项基础设施齐全，高档住宅社区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达城版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开花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条石大街与河北大街交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运河经济商贸为主题，属高档居住社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领花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河北大街和三条石大街交口西南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运河经济商贸为主题，紧邻大胡同商贸中心，属高档居住社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都家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条石大街与河北大街交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运河经济商贸为主题，海河沿岸，属高档居住社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站版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禧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咸阳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西站地区为中心，区域经济具有广阔的发展前景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</w:tr>
      <w:tr>
        <w:trPr>
          <w:trHeight w:val="81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禧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青道与咸阳路交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西站地区为中心，各项基础设施齐全，交通十分发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>
          <w:trHeight w:val="638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爱花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西青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西站地区为中心，各项基础设施齐全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</w:tr>
      <w:tr>
        <w:trPr>
          <w:trHeight w:val="73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怡花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团结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西站地区为中心，子牙河沿岸，各项基础设施齐全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畅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团结路与海源道交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西站地区为中心，区域经济具有广阔的发展前景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木天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咸阳路与江原道交口附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生活社区，交通十分发达，各项基础设施齐全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>
          <w:trHeight w:val="95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沽版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花园南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红桥区丁字沽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近西沽公园，紧邻快速路、北运河，房屋面积较小，生活便利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</w:tr>
      <w:tr>
        <w:trPr>
          <w:trHeight w:val="81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采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字沽一号路与五爱道交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成熟居住社区，基础设施完备，河北工业大学附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</w:tr>
      <w:tr>
        <w:trPr>
          <w:trHeight w:val="816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于庄版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牙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洪湖南路与勤俭道交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项基础设施齐全，交通十分发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</w:tr>
      <w:tr>
        <w:trPr>
          <w:trHeight w:val="81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园东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勤俭道与洪湖南路交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社区，配套齐全，紧邻平津战役纪念馆，交通便利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</w:tr>
      <w:tr>
        <w:trPr>
          <w:trHeight w:val="923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都名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勤俭道与纪念馆路交口附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项基础设施齐全，以西站建设为依托，发展潜力广阔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路版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畅景家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丁字沽二号路与四新道交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成熟居住社区，交通条件便利，基础设施完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环版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宁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辰昌路与佳宁道交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经济较发达，地理位置较偏远，交通便利，设施齐全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>
          <w:trHeight w:val="98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园北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双环西路与辰昌路交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经济较发达，地理位置较偏远，交通便利，紧邻地铁一号线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</w:tr>
      <w:tr>
        <w:trPr>
          <w:trHeight w:val="1001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春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辰兴路与连环道交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经济较发达，地理位置较偏远，交通便利，设施齐全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</w:tr>
      <w:tr>
        <w:trPr>
          <w:trHeight w:val="81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苑版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景花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青道北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便利，小区为天津市棚户区改造定向安置房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38"/>
        <w:gridCol w:w="3073"/>
        <w:gridCol w:w="851"/>
        <w:gridCol w:w="850"/>
      </w:tblGrid>
      <w:tr>
        <w:trPr>
          <w:trHeight w:val="540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东丽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居住房屋市场租金水平</w:t>
            </w:r>
          </w:p>
        </w:tc>
      </w:tr>
      <w:tr>
        <w:trPr>
          <w:trHeight w:val="80" w:hRule="atLeast"/>
        </w:trPr>
        <w:tc>
          <w:tcPr>
            <w:tcW w:w="8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建筑平方米</w:t>
            </w:r>
          </w:p>
        </w:tc>
      </w:tr>
      <w:tr>
        <w:trPr>
          <w:trHeight w:val="4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版块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至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租金水平</w:t>
            </w:r>
          </w:p>
        </w:tc>
      </w:tr>
      <w:tr>
        <w:trPr>
          <w:trHeight w:val="2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层</w:t>
            </w:r>
          </w:p>
        </w:tc>
      </w:tr>
      <w:tr>
        <w:trPr>
          <w:trHeight w:val="1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明版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宁河区边界；东至塘沽边界；南至华明街与军粮城镇、幺六桥乡、新立街边界；西至外环线、华明街与金钟街边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天津机场北侧，人口集中，交通与配套逐步完善，制造、空港物流加工区落户于此，华明街迁村并点重点区域之一，示范镇建设已形成规模，发展态势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1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军粮城版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军粮城镇与华明街边界；东至塘沽边界；南至津南区边界；西至军粮城镇与新立街、幺六桥乡边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厂房集中，天钢及无缝钢管两大企业落户于此，多数小区年限长，只有大无缝生活区，无暇街迁村并点住宅房屋较集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1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立版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新立街、幺六桥乡与华明街边界；东至军粮城；南至津南区边界；西至外环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东丽开发区，居住较集中，交通便利，基础设施完善，北处天津滨海国际机场，部分小区年限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1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内（京山铁路以北）版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华明街；东至外环线；南至京山铁路；西至河东区、河北区边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有程林工业区和昆仑里、万隆小区等住宅小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较集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1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内（京山铁路以南）版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京山铁路；东至外环线；南至津南区、河西区边界；西至河东区边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政治、经济文化中心，设施完善，交通便利，住宅集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东丽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居住房屋市场租金水平（重点项目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单位：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建筑平方米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417"/>
        <w:gridCol w:w="2835"/>
        <w:gridCol w:w="993"/>
        <w:gridCol w:w="993"/>
      </w:tblGrid>
      <w:tr>
        <w:trPr>
          <w:trHeight w:val="52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版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坐落地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  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1307" w:hRule="atLeast"/>
        </w:trPr>
        <w:tc>
          <w:tcPr>
            <w:tcW w:w="12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明版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湖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丽区东丽湖万科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边商业配套相对完善，项目周边教育资源基本满足业主教育需求，单位租金略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1141" w:hRule="atLeast"/>
        </w:trPr>
        <w:tc>
          <w:tcPr>
            <w:tcW w:w="1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桦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丽区东丽湖万科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边商业配套相对完善，项目周边教育资源基本满足业主教育需求，单位租金略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1243" w:hRule="atLeast"/>
        </w:trPr>
        <w:tc>
          <w:tcPr>
            <w:tcW w:w="1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仰润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丽区华明镇华润橡树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紧邻空港经济区，周边商业配套齐全，教育资源满足业主需要，单位租金略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茗润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丽区华明示范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紧邻空港经济区，周边商业配套齐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2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内（京山铁路以北）版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新公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丽区万新街天山南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规模大，紧邻津滨大道，周边医院、商业配套设施完善，交通便利，单位租金略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119" w:hRule="atLeast"/>
        </w:trPr>
        <w:tc>
          <w:tcPr>
            <w:tcW w:w="1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风家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丽区惠山道与登州南路交汇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邻津滨大道，周边商业配套设施较为完善，交通便利，单位租金略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香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丽区惠山道与登州南路交汇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邻津滨大道，周边商业配套设施较为完善，交通便利，单位租金略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内（京山铁路以南）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滨西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丽区利津路与栖霞道交汇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规模大，成熟小区，周边商业配套设施完善，交通便利，单位租金略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10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康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丽区跃进路以西，京山铁路以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邻津塘公路，交通便利，周边商业配套设施较完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颂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丽区利津路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邻汇城广场，周边商业配套设施完善，交通便利，单位租金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立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立花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丽区新立街津塘公路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邻轻轨站，交通便利，成熟小区，周边商业配套设施完善，单位租金略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1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兰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丽区津塘公路轻轨开发区站北侧万科魅力之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邻轻轨站，交通便利，成熟小区，周边商业配套设施完善，单位租金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和巷花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丽区津塘公路轻轨开发区站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邻轻轨站，交通便利，周边商业配套设施完善，单位租金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钟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溪水河畔花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丽区满江道与昆仑北路交汇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邻快速路，周边商业配套设施完善，单位租金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西青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居住房屋市场租金水平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建筑平方米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979"/>
        <w:gridCol w:w="2266"/>
        <w:gridCol w:w="852"/>
        <w:gridCol w:w="874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块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至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金水平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层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寺版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大寺镇、精武镇、李七庄街边界；东至河西区、津南区边界；南至津南区边界；西至大寺镇与王稳庄镇、静海区边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外环线内外，与河西区交界，靠近高档居住区，邻近西青开发区，住宅成规模，基础设施完备，交通便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武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版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精武镇与张家窝镇边界；东至精武镇与中北镇、李七庄街边界；南至精武镇与大寺镇边界；西至静海区边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房较少，属于发展型城镇，交通、设施均不很完善，但为政府将来开发之重点区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七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版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李七庄街与中北镇边界；东至南开区、河西区边界；南至李七庄街与大寺镇边界；西至李七庄街与精武镇边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外环线内外，与周边住宅成规模，设施较完备，交通较便利，新型住宅小区较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柳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版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河北省、武清区边界；东至北辰区边界；南至杨柳青镇与中北镇、张家窝镇边界；西至杨柳青镇与辛口镇边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政府所在地，经济、政治、文化中心区，居住人口较多，住宅密度较大，交通便利，设施完善，新旧小区交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版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张家窝镇与辛口镇、杨柳青镇边界；东至张家窝镇与中北镇边界；南至张家窝镇与精武镇边界；西至静海区边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城镇建设示范区，新建商品房小区崛起，为政府发展之重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北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版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杨柳青镇边界；东至北辰区、红桥区、南开区边界；南至李七庄街与精武镇边界；西至中北镇与张家窝镇边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规模较大，新型住宅小区较多，基础设施较完备，交通较便利，商品房开发力度较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青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居住房屋市场租金水平（重点项目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单位：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建筑平方米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5"/>
        <w:gridCol w:w="2694"/>
        <w:gridCol w:w="1134"/>
        <w:gridCol w:w="992"/>
      </w:tblGrid>
      <w:tr>
        <w:trPr>
          <w:trHeight w:val="4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版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落地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金水平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层</w:t>
            </w:r>
          </w:p>
        </w:tc>
      </w:tr>
      <w:tr>
        <w:trPr>
          <w:trHeight w:val="624" w:hRule="atLeast"/>
        </w:trPr>
        <w:tc>
          <w:tcPr>
            <w:tcW w:w="14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七庄版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郡花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青区江湾路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于梅江地区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环境优越，交通便利，周边配套设施完善，各种档次的饭店、酒楼、娱乐城、文化活动馆等休闲场所应有尽有，满足生活所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湾广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青区江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于梅江地区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环境优越，交通便利，周边配套设施完善，各种档次的饭店、酒楼、娱乐城、文化活动馆等休闲场所应有尽有，满足生活所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奥广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津南路中石油立交桥东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处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河西区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南开区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西青区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界处，项目区域处于奥体版块、梅江版块、体北版块的交叠位置，既能够坐享奥体版块未来的成熟配套，又能共享梅江版块的生态宜居环境，以及体北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版块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成熟居住氛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域华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西青区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津南路立交桥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位置优越南侧距外环线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，东侧比邻卫南洼风景区、梅江生态居住区，北侧距体育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，西北距水上公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江武台馨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青李七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涞公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青李七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涞公路和阿瑶琳路交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距离昌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距离凌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距离中医一附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便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寺镇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居花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青柳杨道与梨双路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土地性质转变成国有土地。位置好、出入方便，交通购物方便，小区及周边配套设施齐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康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西青区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南路与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梨双公路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口向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梅江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块”的辐射范围之内项目西临友谊南路，北接梨双公路、南面为民和道、东侧为津港公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溪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于西青区友谊南路与外环线交口以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路延长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抵达市中心区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距友谊路中央金融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，距市中心地段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左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和花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西青区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南路与梨双路交口以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边交通路网十分便利，连接城市快速环路，出行通畅，未来更有多条地铁线经过项目周边，方便通达天津各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镇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锦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青区侯台风景区西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处（新津杨公路西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华亭国际以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周边交通良好，由外环线、中北大道（又名新津杨公路）、海泰北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道围成一个交通网。轨道交通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旭辉御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西青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北大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旭辉位于外环线以内，中北大道附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，周边配套完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日风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新津杨公路外环线以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交通便利，紧邻中北大道，周边商业成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114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环球影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西青区中北镇阜锦道与万卉路交口曹庄花市西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于西青区中北镇板块，是西青区的示范区，近几年发展速度很快，周围还有地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经过，曹庄终点站就在项目附近，直线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步行即到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性质为：公寓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right="-25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right="-25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right="-25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right="-25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right="-25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right="-25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right="-25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right="-25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right="-25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right="-25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right="-25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right="-25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right="-25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right="-25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right="-25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right="-25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right="-25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00"/>
        <w:ind w:right="-25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津南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居住房屋市场租金水平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：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建筑平方米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38"/>
        <w:gridCol w:w="3073"/>
        <w:gridCol w:w="851"/>
        <w:gridCol w:w="850"/>
      </w:tblGrid>
      <w:tr>
        <w:trPr>
          <w:trHeight w:val="4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至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4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11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里台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辛庄镇、咸水沽镇边界；东至北闸口镇、小站镇边界；南至大港边界；西至西青区边界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集体土地为主，高端项目进驻（星耀五洲，碧桂园等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</w:tr>
      <w:tr>
        <w:trPr>
          <w:trHeight w:val="9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沽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东丽区、塘沽边界；东至塘沽、大港边界；南至大港边界；西至小站镇、双桥河镇边界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近滨海新区，具有发展潜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南环内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渌水道、浯水道；东至东丽区边界；南至外环线、西青区边界；西至解放南路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环线以内，交通便利，地铁总站位于此版块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</w:tr>
      <w:tr>
        <w:trPr>
          <w:trHeight w:val="11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港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外环线；东至东丽区、辛庄镇边界；南至辛庄镇边界；西至西青区边界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于城乡结合部，交通便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</w:tr>
      <w:tr>
        <w:trPr>
          <w:trHeight w:val="11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桥河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东丽区边界；东至葛沽镇边界；南至小站镇边界、北闸口镇边界；西至咸水沽镇边界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集体土地为主，临近滨海新区，具有发展潜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水沽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东丽区、辛庄镇边界；东至双桥河镇边界；南至北闸口镇边界；西至八里台镇、北闸口镇边界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政府所在地，文化中心交通便利，配套齐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站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咸水沽镇、双桥河镇、葛沽镇边界；东至大港、葛沽镇边界；南至大港边界；西至八里台镇边界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名镇，具有发展潜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14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庄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东丽区边界、双港镇边界；东至咸水沽镇边界；南至八里台镇边界；西至西青区边界、八里台镇边界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永旺、新濠等大型商业广场形成新的商业圈，临近海河教育园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</w:tr>
    </w:tbl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津南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居住房屋市场租金水平（重点项目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>单位：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建筑平方米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5"/>
        <w:gridCol w:w="2694"/>
        <w:gridCol w:w="1134"/>
        <w:gridCol w:w="1023"/>
      </w:tblGrid>
      <w:tr>
        <w:trPr>
          <w:trHeight w:val="4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版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落地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  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47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68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内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天馨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渌水道与景盛路交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邻职业技术师范大学、地铁、人人乐、海天馨苑商业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铁惠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浯水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邻财经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港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地格林小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港镇津沽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边商业配套齐全、紧邻大型冷冻市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</w:tr>
      <w:tr>
        <w:trPr>
          <w:trHeight w:val="74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磡领世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港镇外环线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小区为大型社区，周边商业配套齐全且紧邻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</w:tr>
      <w:tr>
        <w:trPr>
          <w:trHeight w:val="65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欣悦佳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港镇景茗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边商业配套齐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</w:tr>
    </w:tbl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38"/>
        <w:gridCol w:w="3073"/>
        <w:gridCol w:w="851"/>
        <w:gridCol w:w="850"/>
      </w:tblGrid>
      <w:tr>
        <w:trPr>
          <w:trHeight w:val="540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北辰区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居住房屋市场租金水平</w:t>
            </w:r>
          </w:p>
        </w:tc>
      </w:tr>
      <w:tr>
        <w:trPr>
          <w:trHeight w:val="152" w:hRule="atLeast"/>
        </w:trPr>
        <w:tc>
          <w:tcPr>
            <w:tcW w:w="8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建筑平方米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至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张庄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武清区边界；东至大张庄镇与西堤头镇边界；南至大张庄镇与小淀镇、北仓镇边界；西至大张庄镇与双街镇边界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重点工业厂房发展区域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有五个村进行了还迁安置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基础设施正在建设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19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津公路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北仓镇与双街镇边界；东至北仓镇、天穆镇与小淀镇、宜兴埠镇、普东街边界；南至河北区、红桥区、西青区边界；西至北仓镇、天穆镇与青光镇、双口镇边界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委、区政府所在地，是区政治、文化中心，医院、中小学等基础设施较完善，交通条件便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街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武清区边界；东至双街镇与大张庄镇边界；南至双街镇与北仓镇边界；西至双街镇与双口镇边界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城镇建设已成规模，基础设施较完备，交通较便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2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青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武清区边界；东至双口镇与双街镇、北仓镇、青光镇、天穆镇边界；南至红桥区、西青区边界；西至武清区边界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村改造总体规划，现主要以农业发展为主，部分限价房已经建成，其交通条件、基础设施正在完善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淀版块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小淀镇与大张庄镇边界；东至小淀镇与西堤头镇、东丽区边界；南至小淀镇、宜兴埠镇边界；西至小淀镇与天穆镇、北仓镇边界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村改造正在建设中，交通基础设施还不成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1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宜兴埠镇与小淀镇边界；东至东丽区、河北区边界；南至河北区边界；西至天穆镇与宜兴埠镇、普东街边界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河北区连接，新建住宅小区较集中，宜兴埠正在改造建设中，交通便利，基础设施较完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辰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居住房屋市场租金水平（重点项目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>单位：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建筑平方米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417"/>
        <w:gridCol w:w="2552"/>
        <w:gridCol w:w="1134"/>
        <w:gridCol w:w="1023"/>
      </w:tblGrid>
      <w:tr>
        <w:trPr>
          <w:trHeight w:val="32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版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落地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  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30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66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津公路版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林匹克花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辰昌路与龙门道交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小区，紧邻地铁，各项基础设施齐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升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园北道与果园东路交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小区，周边较繁华，交通便利，配套设施成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发温泉花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津公路与北辰道交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小区，周边繁华，区政府附近，配套设施成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泽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吉西道与瑞辰路交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邻京津公路主干道，各项基础设施齐全，紧邻重点校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街版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耀上河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新大道与顺境路交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小区，周边商业气息浓厚，交通便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街新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新大道与顺境路交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小区，周边商业气息浓厚，交通便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青版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雅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辰西道与外环西路交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限价商品房，配套设施较差，交通正在完善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居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辰西道与外环西路交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限价商品房，配套设施较差，交通正在完善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埠版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铂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大道和景丽路交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小区，道路设施暂未完善。紧邻地铁三号线终点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日家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白路与三千路交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新小区，周边交通便利，商业气息浓郁，紧邻地铁三号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凤花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围公路延长线与永进道交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小区多数为还迁安置房，基础设施较差，交通正在完善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白北（南）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白路和中环线交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代，各项基础设施设备较完善，小区周边平房片正在拆迁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张庄版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景铭都花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进道与万河路交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小区系新建商品房小区，地理位置较偏远，交通不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淀版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河花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围线与北仓道延长线交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小区，交通便利，紧邻地铁、学校，周边有较为繁华的商业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阳花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淀镇小贺庄津榆公路南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新小区，交通不太便利，入住率较低，配套交通正在完善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38"/>
        <w:gridCol w:w="3073"/>
        <w:gridCol w:w="851"/>
        <w:gridCol w:w="850"/>
      </w:tblGrid>
      <w:tr>
        <w:trPr>
          <w:trHeight w:val="540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武清区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居住房屋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场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租金水平</w:t>
            </w:r>
          </w:p>
        </w:tc>
      </w:tr>
      <w:tr>
        <w:trPr>
          <w:trHeight w:val="268" w:hRule="atLeast"/>
        </w:trPr>
        <w:tc>
          <w:tcPr>
            <w:tcW w:w="8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平方米</w:t>
            </w:r>
          </w:p>
        </w:tc>
      </w:tr>
      <w:tr>
        <w:trPr>
          <w:trHeight w:val="35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至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11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南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前进道、杨北公路；东至京津塘高速；南至北辰区边界；西至京福公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较便利，配套设施较完善，有部分还迁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1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东版块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京津塘高速；东至京津塘高速；南至杨北公路；西至京津公路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便利，配套设施完善，城区改造，还迁房较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至广源道；东至京津公路；南至雍阳西道；西至翠亨路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便利，配套设施完善，开发区位于此版块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公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雍阳西道；东至京津公路；南至前进道；西至翠亨路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便利，配套设施完善，学区房较集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镇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至雍阳西道；东至翠亨路；南至前进道；西至高王路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较便利，配套设施较完善，佛罗伦萨小镇位于此版块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9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旋王国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至广源道；东至翠亨路；南至雍阳西道；西至高王路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较便利，配套设施较完善，杨村一中位于此版块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武清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居住房屋市场租金水平（重点项目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平方米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5"/>
        <w:gridCol w:w="2694"/>
        <w:gridCol w:w="968"/>
        <w:gridCol w:w="993"/>
      </w:tblGrid>
      <w:tr>
        <w:trPr>
          <w:trHeight w:val="4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版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落地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  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47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6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南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德花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武清区金泰丽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水道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房项目，紧邻城际高铁站、佛罗伦萨小镇，周边配套设施较完善，交通较便利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舍花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武清区泉水道与翠亨路交叉口东南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房项目，紧邻城际高铁站、佛罗伦萨小镇，周边配套设施较完善，交通较便利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38"/>
        <w:gridCol w:w="3073"/>
        <w:gridCol w:w="851"/>
        <w:gridCol w:w="850"/>
      </w:tblGrid>
      <w:tr>
        <w:trPr>
          <w:trHeight w:val="540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宝坻区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居住房屋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场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租金水平</w:t>
            </w:r>
          </w:p>
        </w:tc>
      </w:tr>
      <w:tr>
        <w:trPr>
          <w:trHeight w:val="294" w:hRule="atLeast"/>
        </w:trPr>
        <w:tc>
          <w:tcPr>
            <w:tcW w:w="8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平方米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至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10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（宝平）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至南城西路、南城路；东至东城南路、钰华街；南至潮白河；西至西外环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老住宅交错，新住宅以高层楼房为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发达，配套设施完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9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（海滨）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至北环路、北外环；东至东环路、鲍丘河；南至南城西路、南城路、南城东路；西至西外环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新建楼房为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第一中学位于本版块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（钰华）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至南城东路、津围公路；东至林黑路、鲍丘河；南至潮白河；西至东城南路、钰华街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新建多层、高层住宅楼房为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宝坻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居住房屋市场租金水平（重点项目）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单位：元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宋体;SimSun"/>
          <w:kern w:val="0"/>
          <w:sz w:val="24"/>
          <w:szCs w:val="20"/>
        </w:rPr>
        <w:t>建筑平方米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417"/>
        <w:gridCol w:w="2439"/>
        <w:gridCol w:w="963"/>
        <w:gridCol w:w="851"/>
      </w:tblGrid>
      <w:tr>
        <w:trPr>
          <w:trHeight w:val="2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版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落地点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3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6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（宝平）版块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境檀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阳大道北侧、朝霞路西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小区，以高层住宅为主，区位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苑小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关大街与环城南路交口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小区，全部多层住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6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平景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路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小区，学区房，交通便利，配套设施完善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景嘉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环南路东侧、嘉禾街南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还迁小区，交通便利、区位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香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阳路北侧、钰华街西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小区，全部为高层住宅，交通便利，配套设施完善，区位佳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阳花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路与环城南路交口南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便利，配套设施完善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5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园小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路与南城西路交汇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小区，全部为多层住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6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凯旋家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元路与广阳路交口北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便利，配套设施完善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</w:tr>
      <w:tr>
        <w:trPr>
          <w:trHeight w:val="8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（钰华）版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艺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辣椒市场南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小区，交通便利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潮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钰华街西侧、秦柳路北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还迁小区，交通便利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家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路延长线与环城东路交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为多层住宅，紧邻大型超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8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品嘉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阳大道南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住宅小区，交通便利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翰墨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阳大道与津蓟铁路交口西南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小区，户型较小，租金较高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富裕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路东段南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高层住宅，交通便利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（海滨）版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心家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元路与北环路交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还迁小区，全部为高层住宅，交通便利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鑫景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城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小区，全部为多层住宅，临近宝坻一中，学区房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8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锦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城东路与林海路东北侧交口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还迁小区，全部为高层住宅，临近宝坻一中，学区房，小户型房源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秀丽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围公路与通唐路东北侧交口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小区，交通便利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38"/>
        <w:gridCol w:w="3073"/>
        <w:gridCol w:w="851"/>
        <w:gridCol w:w="850"/>
      </w:tblGrid>
      <w:tr>
        <w:trPr>
          <w:trHeight w:val="540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蓟州区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居住房屋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场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租金水平</w:t>
            </w:r>
          </w:p>
        </w:tc>
      </w:tr>
      <w:tr>
        <w:trPr>
          <w:trHeight w:val="212" w:hRule="atLeast"/>
        </w:trPr>
        <w:tc>
          <w:tcPr>
            <w:tcW w:w="8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平方米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至</w:t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9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（东北）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城区北外环；东至城区东外环；南至人民东路；西至中昌北路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高档住宅小区居多，以高层、多层住宅为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10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（东南）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人民东路；东至城区东外环；南至城区南外环；西至中昌南路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建小区较少，有部分合作建房住宅，绝大部分是农村集体土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（西北）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城区北外环；东至中昌北路；南至人民路；西至城区西外环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改住房为主，有部分合作住宅，新建商品房逐渐增加，商业服务业发展潜力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9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（西南）版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人民路；东至中昌南路；南至城区南外环；西至城区西外环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最大的合作住宅小区安裕新村所在地，商业服务业发达，交通便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蓟州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居住房屋市场租金水平（重点项目）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单位：元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宋体;SimSun"/>
          <w:kern w:val="0"/>
          <w:sz w:val="24"/>
          <w:szCs w:val="20"/>
        </w:rPr>
        <w:t>建筑平方米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5"/>
        <w:gridCol w:w="2694"/>
        <w:gridCol w:w="1134"/>
        <w:gridCol w:w="1023"/>
      </w:tblGrid>
      <w:tr>
        <w:trPr>
          <w:trHeight w:val="4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版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落地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  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47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55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星花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北路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档住宅小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一绿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外环路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澜乡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外环路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裕西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昌南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的合作住宅小区安裕新村的所在地，该版块商业发达，交通便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园新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迎宾大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改住房为主，多为平房，有部分合作住宅，高档小区较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静海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居住房屋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市场</w:t>
      </w:r>
      <w:r>
        <w:rPr>
          <w:rFonts w:ascii="宋体;SimSun" w:hAnsi="宋体;SimSun" w:cs="宋体;SimSun"/>
          <w:b/>
          <w:kern w:val="0"/>
          <w:sz w:val="32"/>
          <w:szCs w:val="32"/>
        </w:rPr>
        <w:t>租金水平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单位：元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建筑平方米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9"/>
        <w:gridCol w:w="2949"/>
        <w:gridCol w:w="851"/>
        <w:gridCol w:w="709"/>
      </w:tblGrid>
      <w:tr>
        <w:trPr>
          <w:trHeight w:val="44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至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68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98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（西城）版块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北纬五路；东至京沪铁路；南至南纬三路；西至运河桥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城区改造，以住宅为主，教育资源相对集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931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（东城）版块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北华道；东至东方大桥；南至静王路；西至京沪铁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商品房较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静海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居住房屋市场租金水平（重点项目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平方米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47"/>
        <w:gridCol w:w="1276"/>
        <w:gridCol w:w="1281"/>
        <w:gridCol w:w="107"/>
        <w:gridCol w:w="2835"/>
        <w:gridCol w:w="851"/>
        <w:gridCol w:w="709"/>
      </w:tblGrid>
      <w:tr>
        <w:trPr>
          <w:trHeight w:val="435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版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落地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  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471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99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禾世家小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海区南纬一路和南纬二路之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便捷商业配套集中，该小区临近静海区医院、第三小学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馨园小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海区旭华道东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便捷商业配套集中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7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宁河区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居住房屋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场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租金水平</w:t>
            </w:r>
          </w:p>
        </w:tc>
      </w:tr>
      <w:tr>
        <w:trPr>
          <w:trHeight w:val="436" w:hRule="atLeast"/>
        </w:trPr>
        <w:tc>
          <w:tcPr>
            <w:tcW w:w="84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平方米</w:t>
            </w:r>
          </w:p>
        </w:tc>
      </w:tr>
      <w:tr>
        <w:trPr>
          <w:trHeight w:val="32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至</w:t>
            </w:r>
          </w:p>
        </w:tc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30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8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版块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津榆支路；东至芦汉路；南至二十四栋；西至新华道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版块为城镇中心版块，交通便利，商业发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</w:tr>
      <w:tr>
        <w:trPr>
          <w:trHeight w:val="8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翠版块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蓟运河；东至东大营；南至经济开发区；西至皇姑庄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绕城镇中心成为住宅辐射版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</w:tr>
      <w:tr>
        <w:trPr>
          <w:trHeight w:val="8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北版块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庙东北田村；东至前田村；南至蓟运河；西至小杨村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蓟运河以北，地处乡镇与县城交界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right="-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宁河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居住房屋市场租金水平（重点项目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平方米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814"/>
        <w:gridCol w:w="2126"/>
        <w:gridCol w:w="899"/>
        <w:gridCol w:w="993"/>
      </w:tblGrid>
      <w:tr>
        <w:trPr>
          <w:trHeight w:val="4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版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落地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  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40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6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花园小区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至震新路；东至芦汉路；南至朝阳路西至商业道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华地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翠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翠小区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临建国村；东至鸡场路；南至金翠路；西至皇姑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缘地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104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愉悦港湾小区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至时代花园；东至铁路线；南至光明路；西至芦汉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缘地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北版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御湖园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至滨水西路，东至朝阳路，南至绿荫西路，西至津芦支路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北新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新花园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至滨水西路，东至朝阳路，南至绿荫西路，西至津芦支路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北新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滨海新区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塘沽</w:t>
      </w:r>
      <w:r>
        <w:rPr>
          <w:rFonts w:cs="宋体;SimSun" w:ascii="宋体;SimSun" w:hAnsi="宋体;SimSun"/>
          <w:b/>
          <w:kern w:val="0"/>
          <w:sz w:val="32"/>
          <w:szCs w:val="32"/>
        </w:rPr>
        <w:t>)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居住房屋市场租金水平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建筑平方米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619"/>
        <w:gridCol w:w="3118"/>
        <w:gridCol w:w="851"/>
        <w:gridCol w:w="1100"/>
      </w:tblGrid>
      <w:tr>
        <w:trPr>
          <w:trHeight w:val="331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26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150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港版块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新港四号路、新港大道；东至渤海湾；南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港路、新港一号路、航一路、新港二号路、海河入海口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风路、春光路、中央大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城居住生活区，以港口功能为辐射，交通便利，基础设施完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</w:tr>
      <w:tr>
        <w:trPr>
          <w:trHeight w:val="94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解放路）版块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大连东道；东至新华路；南至海河；西至河北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解放路金街为中心，包含解放路步行街、塘沽第一中学等配套设施，临近各大医院、学校的老城居住生活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</w:tr>
      <w:tr>
        <w:trPr>
          <w:trHeight w:val="9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区（新村）版块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新胡路、大连道；东至河北路；南至海河；西至胡北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行政办公、医疗、教育为中心，配套设施齐全，基础设施完备的老城居住生活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>
          <w:trHeight w:val="15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阳（向阳区域）版块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新北路、向阳街与北塘街边界；东至东江路、洞庭路、建材路；南至大连东道；西至吉林路、河北路、泰达大街、金江路、新北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便利，与开发区交界，住宅密集，人口集中，以洋货市场为商业中心，生活配套设施齐全的老城居住生活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</w:tr>
      <w:tr>
        <w:trPr>
          <w:trHeight w:val="15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新北路与金江路交界；东至金江路、泰达大街、吉林路；南至大连道；西至车站北路、津京塘高速公路、塘汉公路、新北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便利，与开发区交界，住宅密集，人口集中，以洋货市场为商业中心，生活配套设施齐全的老城居住生活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</w:tr>
      <w:tr>
        <w:trPr>
          <w:trHeight w:val="19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街版块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北环铁路；东至京山铁路；南至京津塘高速公路；西至宁车沽路、新河干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区位优势、宜居优势、产业优势于一身，是创业兴业、商务活动、文化交流、居住置业的理想区域交通网络发达，建有多个大型居住区，各项生活配套设施完善，河北路延长线地带商户密集，已初步形成业态积聚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</w:tr>
      <w:tr>
        <w:trPr>
          <w:trHeight w:val="1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河版块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杨北公路、宁车沽路、新河街与北塘街；东至新北公路、塘汉公路、京津塘高速延长线、车站北路；南至新胡路；西至新河街与胡家园街边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便利，基础设施完备的老城生活居住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</w:tr>
      <w:tr>
        <w:trPr>
          <w:trHeight w:val="12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家园版块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胡家园街与新河街边界；东至胡家园街与新村街边界；南至海河；西至津南区、东丽区边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区中心以外，农村、城市改造刚启动，城市基础设施正在建设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</w:tr>
      <w:tr>
        <w:trPr>
          <w:trHeight w:val="8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梁子版块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海河；东至海河、河南路；南至沿海公路；西至大港区、津南区边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城区中心相隔海河，相对独立的居住生活小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滨海新区（塘沽）</w:t>
      </w:r>
      <w:r>
        <w:rPr>
          <w:rFonts w:cs="宋体;SimSun" w:ascii="宋体;SimSun" w:hAnsi="宋体;SimSun"/>
          <w:b/>
          <w:bCs/>
          <w:w w:val="9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年居住房屋市场租金水平（重点项目）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建筑平方米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23"/>
        <w:gridCol w:w="1995"/>
        <w:gridCol w:w="2116"/>
        <w:gridCol w:w="992"/>
        <w:gridCol w:w="1003"/>
      </w:tblGrid>
      <w:tr>
        <w:trPr>
          <w:trHeight w:val="47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版块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落地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2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3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区（解放路）板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祥里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路步行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7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阳（向阳区域）版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碧海明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材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近开发区外来务工人员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19"/>
        <w:gridCol w:w="3118"/>
        <w:gridCol w:w="851"/>
        <w:gridCol w:w="1100"/>
      </w:tblGrid>
      <w:tr>
        <w:trPr>
          <w:trHeight w:val="540" w:hRule="atLeast"/>
        </w:trPr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滨海新区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汉沽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20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居住房屋市场租金水平</w:t>
            </w:r>
          </w:p>
        </w:tc>
      </w:tr>
      <w:tr>
        <w:trPr>
          <w:trHeight w:val="152" w:hRule="atLeast"/>
        </w:trPr>
        <w:tc>
          <w:tcPr>
            <w:tcW w:w="87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建筑平方米</w:t>
            </w:r>
          </w:p>
        </w:tc>
      </w:tr>
      <w:tr>
        <w:trPr>
          <w:trHeight w:val="401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至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10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区版块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北环桥延长线、大丰路；东至东风路；南至化工街；西至蓟运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中心城区，基础设施完善，交通条件便利，商业、服务业集中于主干道两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126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路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版块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宁河区边界、大丰路北环桥延长线、蓟运河；东至大丰线以东；南至大丰线与汉北路交界；西至东风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城区居民居住为主，规划中的新的城市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区版块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滨玉线；东至蓟运河；南至蓟运河；西至五经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汉沽一商友谊广场为中心的，集商务、娱乐、休闲为一体的城区居民住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滨海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汉沽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居住房屋市场租金水平（重点项目）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：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平方米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276"/>
              <w:gridCol w:w="1275"/>
              <w:gridCol w:w="2694"/>
              <w:gridCol w:w="963"/>
              <w:gridCol w:w="851"/>
            </w:tblGrid>
            <w:tr>
              <w:trPr>
                <w:trHeight w:val="298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所属版块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坐落地点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点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租金水平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多层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城区版块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阜阳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红霞路与府南街交口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边车站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银行集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靠近菜市场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便利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红霞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友谊街与东风中路交口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理位置优越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便利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方便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配套设施齐全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弘瑞花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开北路与东滨街交口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位置相对较偏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便利一般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靠近唐山区域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租住人员多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租金相对较低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建设路版块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仕府花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华街以北，东滨街以南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配套设施齐全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资源丰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购物方便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人口多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朝阳花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建设南路与朝阳街交口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型社区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方便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租房人口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方便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惠阳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谐大街与滨唐公路交口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边基础设施完善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便利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员居住密集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老区版块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八仙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纬路与二经路交口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靠近学校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市场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周边配套设施较全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便利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泰安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纬路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小区内部配套较好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周边设施一般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较为便利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滨海新区（大港）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居住房屋市场租金水平</w:t>
            </w:r>
          </w:p>
        </w:tc>
      </w:tr>
      <w:tr>
        <w:trPr>
          <w:trHeight w:val="179" w:hRule="atLeast"/>
        </w:trPr>
        <w:tc>
          <w:tcPr>
            <w:tcW w:w="87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建筑平方米</w:t>
            </w:r>
          </w:p>
        </w:tc>
      </w:tr>
      <w:tr>
        <w:trPr>
          <w:trHeight w:val="3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块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10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港街版块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津南区边界；东至津岐路；南至南环路；西至津港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港老城区，基础设施配套齐全；大港各行政机关和大港石化公司所在地，小区以多层建筑为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层较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119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林街版块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津南区、塘沽边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至塘沽边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至独流减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至津岐公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东新城作为大港新城区，近几年发展速度较快，基础设施逐步完善。本区域房屋多为新房，小区基础设施建设优于老城区，但生活设施、学校资源等不如老城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102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滨街版块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至独流减河；东至渤海湾；南至港西街；西至海滨街与港西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港油田中心生活区，政治、经济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32"/>
                <w:szCs w:val="32"/>
              </w:rPr>
              <w:t>滨海新区</w:t>
            </w: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32"/>
                <w:szCs w:val="32"/>
              </w:rPr>
              <w:t>大港</w:t>
            </w: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32"/>
                <w:szCs w:val="32"/>
              </w:rPr>
              <w:t>)2019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32"/>
                <w:szCs w:val="32"/>
              </w:rPr>
              <w:t>年居住房屋市场租金水平（重点项目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建筑平方米</w:t>
            </w:r>
          </w:p>
          <w:tbl>
            <w:tblPr>
              <w:tblW w:w="8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276"/>
              <w:gridCol w:w="1275"/>
              <w:gridCol w:w="2694"/>
              <w:gridCol w:w="1134"/>
              <w:gridCol w:w="1023"/>
            </w:tblGrid>
            <w:tr>
              <w:trPr>
                <w:trHeight w:val="435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所属版块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坐落地点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特  点</w:t>
                  </w:r>
                </w:p>
              </w:tc>
              <w:tc>
                <w:tcPr>
                  <w:tcW w:w="21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租金水平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高层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多层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海滨街版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爱国东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港幸福路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港油田地区新建高层，基础设施尚未完善，入住率较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404040"/>
                <w:kern w:val="0"/>
                <w:sz w:val="32"/>
                <w:szCs w:val="32"/>
              </w:rPr>
              <w:t>滨海新区（开发区）</w:t>
            </w: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color w:val="404040"/>
                <w:kern w:val="0"/>
                <w:sz w:val="32"/>
                <w:szCs w:val="32"/>
              </w:rPr>
              <w:t>年居住房屋市场租金水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建筑平方米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5487670" cy="1644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64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2410"/>
                                    <w:gridCol w:w="2576"/>
                                    <w:gridCol w:w="1251"/>
                                    <w:gridCol w:w="1276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版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四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特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租金水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05" w:right="-105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105" w:right="-105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多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89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sz w:val="20"/>
                                            <w:szCs w:val="20"/>
                                          </w:rPr>
                                          <w:t>开发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9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sz w:val="20"/>
                                            <w:szCs w:val="20"/>
                                          </w:rPr>
                                          <w:t>版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sz w:val="18"/>
                                            <w:szCs w:val="18"/>
                                          </w:rPr>
                                          <w:t>北至东海路；东至东海路；南至新港四号路；西至京山铁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sz w:val="18"/>
                                            <w:szCs w:val="18"/>
                                          </w:rPr>
                                          <w:t>新建商品房较多，以商住混合区域为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40404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40404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29.5pt;mso-wrap-distance-left:0pt;mso-wrap-distance-right:9pt;mso-wrap-distance-top:0pt;mso-wrap-distance-bottom:0pt;margin-top: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410"/>
                              <w:gridCol w:w="2576"/>
                              <w:gridCol w:w="1251"/>
                              <w:gridCol w:w="127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版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特点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租金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5" w:right="-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5" w:right="-10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高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多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20"/>
                                      <w:szCs w:val="20"/>
                                    </w:rPr>
                                    <w:t>版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北至东海路；东至东海路；南至新港四号路；西至京山铁路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18"/>
                                      <w:szCs w:val="18"/>
                                    </w:rPr>
                                    <w:t>新建商品房较多，以商住混合区域为主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0404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32"/>
                <w:szCs w:val="32"/>
              </w:rPr>
              <w:t>滨海新区</w:t>
            </w: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32"/>
                <w:szCs w:val="32"/>
              </w:rPr>
              <w:t>开发区</w:t>
            </w: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32"/>
                <w:szCs w:val="32"/>
              </w:rPr>
              <w:t>)2019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32"/>
                <w:szCs w:val="32"/>
              </w:rPr>
              <w:t>年居住房屋市场租金水平（重点项目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单位：元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建筑平方米</w:t>
            </w:r>
          </w:p>
          <w:tbl>
            <w:tblPr>
              <w:tblW w:w="8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276"/>
              <w:gridCol w:w="1275"/>
              <w:gridCol w:w="2694"/>
              <w:gridCol w:w="1134"/>
              <w:gridCol w:w="1023"/>
            </w:tblGrid>
            <w:tr>
              <w:trPr>
                <w:trHeight w:val="435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所属版块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坐落地点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特  点</w:t>
                  </w:r>
                </w:p>
              </w:tc>
              <w:tc>
                <w:tcPr>
                  <w:tcW w:w="21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租金水平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高层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多层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  <w:t>开发区版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樟华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顺达街以南新城东路以东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开发区高端小区，房龄小；基础配套设施完善，物业服务水平高；房产市场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丰合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第五大街以南泰祥路以西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开发区高端小区，基础配套设施完善，临近泰丰公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莫缇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北海路以东第二大街以南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开发区高端小区，地段好；基础设施完善，物业服务水平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斯茹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太湖西路以西第二大街以南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开发区高端小区，地段好；基础设施完善，物业服务水平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康翠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恂园北街</w:t>
                  </w: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房屋年限较长；周边环境一般，基础设施不完善，物业服务不到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404040"/>
                <w:kern w:val="0"/>
                <w:sz w:val="32"/>
                <w:szCs w:val="32"/>
              </w:rPr>
              <w:t>滨海新区（保税、空港经济区）</w:t>
            </w: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color w:val="404040"/>
                <w:kern w:val="0"/>
                <w:sz w:val="32"/>
                <w:szCs w:val="32"/>
              </w:rPr>
              <w:t>年居住房屋市场租金水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建筑平方米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2738"/>
              <w:gridCol w:w="3003"/>
              <w:gridCol w:w="851"/>
              <w:gridCol w:w="795"/>
            </w:tblGrid>
            <w:tr>
              <w:trPr>
                <w:trHeight w:val="392" w:hRule="atLeast"/>
              </w:trPr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版块</w:t>
                  </w:r>
                </w:p>
              </w:tc>
              <w:tc>
                <w:tcPr>
                  <w:tcW w:w="273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四至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特点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租金水平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273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高层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多层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31" w:right="-105" w:hanging="0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空港版块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北至津汉公路；东至东金路；西南至京津塘高速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地处天津滨海国际机场东北侧</w:t>
                  </w: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具有加工制造、保税仓储、物流配送、科技研发、国际贸易等功能，是高度开放的外向型经济区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32"/>
                <w:szCs w:val="32"/>
              </w:rPr>
              <w:t>滨海新区（保税、空港经济区）</w:t>
            </w: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32"/>
                <w:szCs w:val="32"/>
              </w:rPr>
              <w:t>年居住房屋市场租金水平（重点项目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</w:t>
            </w:r>
          </w:p>
          <w:tbl>
            <w:tblPr>
              <w:tblW w:w="85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276"/>
              <w:gridCol w:w="1275"/>
              <w:gridCol w:w="2694"/>
              <w:gridCol w:w="1134"/>
              <w:gridCol w:w="1023"/>
            </w:tblGrid>
            <w:tr>
              <w:trPr>
                <w:trHeight w:val="435" w:hRule="atLeast"/>
              </w:trPr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所属版块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坐落地点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  点</w:t>
                  </w:r>
                </w:p>
              </w:tc>
              <w:tc>
                <w:tcPr>
                  <w:tcW w:w="21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租金水平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层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多层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空港版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津悦华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东七道与中环东路交口西北侧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地处高新技术企业聚集区</w:t>
                  </w: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毗邻机场、高速公路，交通便利。周边购物、餐饮、娱乐、休闲等配套设施完备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岭尚家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西七道与中心大道交口西北侧</w:t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名居花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东五道与流霞路交口东北侧</w:t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欣欣家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东六道与流霞路交口东南侧</w:t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新里程花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东五道与流霞路交口东侧</w:t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新里程家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东五道与流霞路交口东侧</w:t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意境兰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东六道以南</w:t>
                  </w: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环河北路以西</w:t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悦诚花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东四道以北</w:t>
                  </w: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中环东路以东</w:t>
                  </w: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404040"/>
                <w:kern w:val="0"/>
                <w:sz w:val="32"/>
                <w:szCs w:val="32"/>
              </w:rPr>
              <w:t>滨海新区（高新技术产业园区）</w:t>
            </w: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color w:val="404040"/>
                <w:kern w:val="0"/>
                <w:sz w:val="32"/>
                <w:szCs w:val="32"/>
              </w:rPr>
              <w:t>年居住房屋市场租金水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建筑平方米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2738"/>
              <w:gridCol w:w="3073"/>
              <w:gridCol w:w="851"/>
              <w:gridCol w:w="725"/>
            </w:tblGrid>
            <w:tr>
              <w:trPr>
                <w:trHeight w:val="455" w:hRule="atLeast"/>
              </w:trPr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版块</w:t>
                  </w:r>
                </w:p>
              </w:tc>
              <w:tc>
                <w:tcPr>
                  <w:tcW w:w="273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四至</w:t>
                  </w:r>
                </w:p>
              </w:tc>
              <w:tc>
                <w:tcPr>
                  <w:tcW w:w="307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特点</w:t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租金水平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273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307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高层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多层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苑科技园（环外）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东至京沪高速公路代用线、海泰南北大街，南至海泰南道，西至京福公路和京沪高速铁路，北至海泰北道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依托中北镇生活区，及地铁三号线，承租人主要为此区域工作人员及附近区域大学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渤龙湖科技园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东至唐津高速公路，南至杨北公路，西至津岐公路，北至津汉快速路和京津唐高速公路二线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地理位置较偏远，配套设施不齐全，主要承租人群为在此区域工作的外地务工人员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滨海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color w:val="404040"/>
                <w:kern w:val="0"/>
                <w:sz w:val="32"/>
                <w:szCs w:val="32"/>
              </w:rPr>
              <w:t>高新技术产业园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居住房屋市场租金水平（重点项目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</w:t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276"/>
              <w:gridCol w:w="1275"/>
              <w:gridCol w:w="2694"/>
              <w:gridCol w:w="1134"/>
              <w:gridCol w:w="843"/>
            </w:tblGrid>
            <w:tr>
              <w:trPr>
                <w:trHeight w:val="43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所属版块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坐落地点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  点</w:t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租金水平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层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多层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华苑产业园（环外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融汇景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海泰南北大街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刚需购房、多为周边企业职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54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渤龙湖科技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航天城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七路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里位置较远，刚需购房，多为周边企业职工，周边配套较成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404040"/>
                <w:kern w:val="0"/>
                <w:sz w:val="32"/>
                <w:szCs w:val="32"/>
              </w:rPr>
              <w:t>滨海新区（东疆）</w:t>
            </w: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color w:val="404040"/>
                <w:kern w:val="0"/>
                <w:sz w:val="32"/>
                <w:szCs w:val="32"/>
              </w:rPr>
              <w:t>年居住房屋市场租金水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建筑平方米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2518"/>
              <w:gridCol w:w="3073"/>
              <w:gridCol w:w="851"/>
              <w:gridCol w:w="725"/>
            </w:tblGrid>
            <w:tr>
              <w:trPr>
                <w:trHeight w:val="377" w:hRule="atLeast"/>
              </w:trPr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版块</w:t>
                  </w:r>
                </w:p>
              </w:tc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四至</w:t>
                  </w:r>
                </w:p>
              </w:tc>
              <w:tc>
                <w:tcPr>
                  <w:tcW w:w="307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特点</w:t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租金水平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left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307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left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高层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多层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东疆保税港区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北至观澜路以北海岸线；东至观澜路以东海岸线；南至天津港主航道以北海岸线；西至新疆路、反</w:t>
                  </w: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  <w:t>F</w:t>
                  </w: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型港池以东海岸线</w:t>
                  </w: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集生活居住、旅游景区、港口于一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 xml:space="preserve">16 </w:t>
                  </w:r>
                </w:p>
              </w:tc>
            </w:tr>
          </w:tbl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滨海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东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居住房屋市场租金水平（重点项目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</w:t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276"/>
              <w:gridCol w:w="1275"/>
              <w:gridCol w:w="2694"/>
              <w:gridCol w:w="1134"/>
              <w:gridCol w:w="843"/>
            </w:tblGrid>
            <w:tr>
              <w:trPr>
                <w:trHeight w:val="435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所属版块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坐落地点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  点</w:t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租金水平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层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多层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东疆保税港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上东花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东疆港区陕西道</w:t>
                  </w: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生活居住，旅游景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404040"/>
                <w:kern w:val="0"/>
                <w:sz w:val="32"/>
                <w:szCs w:val="32"/>
              </w:rPr>
              <w:t>滨海新区</w:t>
            </w: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color w:val="404040"/>
                <w:kern w:val="0"/>
                <w:sz w:val="32"/>
                <w:szCs w:val="32"/>
              </w:rPr>
              <w:t>中心商务区</w:t>
            </w: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  <w:t>)2019</w:t>
            </w:r>
            <w:r>
              <w:rPr>
                <w:rFonts w:ascii="宋体;SimSun" w:hAnsi="宋体;SimSun" w:cs="宋体;SimSun"/>
                <w:b/>
                <w:color w:val="404040"/>
                <w:kern w:val="0"/>
                <w:sz w:val="32"/>
                <w:szCs w:val="32"/>
              </w:rPr>
              <w:t>年居住房屋市场租金水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建筑平方米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2738"/>
              <w:gridCol w:w="3073"/>
              <w:gridCol w:w="851"/>
              <w:gridCol w:w="725"/>
            </w:tblGrid>
            <w:tr>
              <w:trPr>
                <w:trHeight w:val="298" w:hRule="atLeast"/>
              </w:trPr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版块</w:t>
                  </w:r>
                </w:p>
              </w:tc>
              <w:tc>
                <w:tcPr>
                  <w:tcW w:w="273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四至</w:t>
                  </w:r>
                </w:p>
              </w:tc>
              <w:tc>
                <w:tcPr>
                  <w:tcW w:w="307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特点</w:t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租金水平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273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307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高层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多层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商务区（于家堡）版块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北至津塘公路、新港路、新港一号路、新港二号路；东至春风路、春光路、中央大道、海滨大道、海河入海口；南至海河；西至海河、新华路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新区政府所在地，规划建设中的行政、商务、金融办公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商务区（响螺湾）版块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北至海河；东至海滨大道海河入海口；南至津沽一线；西至河南路、万年桥北路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规划建设中的行政、商务、金融办公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4040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404040"/>
                <w:kern w:val="0"/>
                <w:sz w:val="32"/>
                <w:szCs w:val="32"/>
              </w:rPr>
              <w:t>滨海新区（生态城）</w:t>
            </w:r>
            <w:r>
              <w:rPr>
                <w:rFonts w:cs="宋体;SimSun" w:ascii="宋体;SimSun" w:hAnsi="宋体;SimSun"/>
                <w:b/>
                <w:color w:val="40404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color w:val="404040"/>
                <w:kern w:val="0"/>
                <w:sz w:val="32"/>
                <w:szCs w:val="32"/>
              </w:rPr>
              <w:t>年居住房屋市场租金水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建筑平方米</w:t>
            </w:r>
          </w:p>
          <w:tbl>
            <w:tblPr>
              <w:tblW w:w="86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2648"/>
              <w:gridCol w:w="2905"/>
              <w:gridCol w:w="851"/>
              <w:gridCol w:w="905"/>
            </w:tblGrid>
            <w:tr>
              <w:trPr>
                <w:trHeight w:val="328" w:hRule="atLeast"/>
              </w:trPr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版块</w:t>
                  </w:r>
                </w:p>
              </w:tc>
              <w:tc>
                <w:tcPr>
                  <w:tcW w:w="264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四至</w:t>
                  </w:r>
                </w:p>
              </w:tc>
              <w:tc>
                <w:tcPr>
                  <w:tcW w:w="290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特点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租金水平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264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290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高层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多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生态城中新合作区域</w:t>
                  </w:r>
                </w:p>
              </w:tc>
              <w:tc>
                <w:tcPr>
                  <w:tcW w:w="2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北至故道河、西至蓟运河、东至中央大道、南至永定新河</w:t>
                  </w:r>
                </w:p>
              </w:tc>
              <w:tc>
                <w:tcPr>
                  <w:tcW w:w="2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目前，生态城合作区域配套设施逐步完善，多所学校、幼儿园投入使用，社区、超市、菜市场等生活配套相继落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  <w:t>生态城旅游区区域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西至中央大道、东至博通路、北至南湾、南至永定新河入海口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目前，该版块教育、交通等配套资源逐步完善</w:t>
                  </w:r>
                  <w:r>
                    <w:rPr>
                      <w:rFonts w:cs="宋体;SimSun" w:ascii="宋体;SimSun" w:hAnsi="宋体;SimSun"/>
                      <w:color w:val="40404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404040"/>
                      <w:sz w:val="18"/>
                      <w:szCs w:val="18"/>
                    </w:rPr>
                    <w:t>北师大学校已经成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right="-105" w:hanging="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滨海新区</w:t>
      </w:r>
      <w:r>
        <w:rPr>
          <w:rFonts w:cs="宋体;SimSun" w:ascii="宋体;SimSun" w:hAnsi="宋体;SimSun"/>
          <w:b/>
          <w:bCs/>
          <w:w w:val="9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生态城</w:t>
      </w:r>
      <w:r>
        <w:rPr>
          <w:rFonts w:cs="宋体;SimSun" w:ascii="宋体;SimSun" w:hAnsi="宋体;SimSun"/>
          <w:b/>
          <w:bCs/>
          <w:w w:val="90"/>
          <w:kern w:val="0"/>
          <w:sz w:val="32"/>
          <w:szCs w:val="32"/>
        </w:rPr>
        <w:t>)2019</w:t>
      </w: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年居住房屋市场租金水平（重点项目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单位：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建筑平方米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5"/>
        <w:gridCol w:w="2694"/>
        <w:gridCol w:w="1035"/>
        <w:gridCol w:w="942"/>
      </w:tblGrid>
      <w:tr>
        <w:trPr>
          <w:trHeight w:val="4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版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落地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  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水平</w:t>
            </w:r>
          </w:p>
        </w:tc>
      </w:tr>
      <w:tr>
        <w:trPr>
          <w:trHeight w:val="40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层</w:t>
            </w:r>
          </w:p>
        </w:tc>
      </w:tr>
      <w:tr>
        <w:trPr>
          <w:trHeight w:val="68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城中新合作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溪景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生态城中部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片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临近南开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小学区域，未来规划地铁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Z4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线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枫丹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坐落于生态城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旅游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该小区容积率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低，临近海博馆和北师大学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/>
          <w:b/>
          <w:color w:val="40404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04040"/>
          <w:kern w:val="0"/>
          <w:sz w:val="32"/>
          <w:szCs w:val="32"/>
        </w:rPr>
      </w:r>
    </w:p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/>
          <w:b/>
          <w:color w:val="40404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04040"/>
          <w:kern w:val="0"/>
          <w:sz w:val="32"/>
          <w:szCs w:val="32"/>
        </w:rPr>
      </w:r>
    </w:p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/>
          <w:b/>
          <w:color w:val="40404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04040"/>
          <w:kern w:val="0"/>
          <w:sz w:val="32"/>
          <w:szCs w:val="32"/>
        </w:rPr>
      </w:r>
    </w:p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/>
          <w:b/>
          <w:color w:val="40404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04040"/>
          <w:kern w:val="0"/>
          <w:sz w:val="32"/>
          <w:szCs w:val="32"/>
        </w:rPr>
      </w:r>
    </w:p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/>
          <w:b/>
          <w:color w:val="40404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04040"/>
          <w:kern w:val="0"/>
          <w:sz w:val="32"/>
          <w:szCs w:val="32"/>
        </w:rPr>
      </w:r>
    </w:p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/>
          <w:b/>
          <w:color w:val="40404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04040"/>
          <w:kern w:val="0"/>
          <w:sz w:val="32"/>
          <w:szCs w:val="32"/>
        </w:rPr>
      </w:r>
    </w:p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/>
          <w:b/>
          <w:color w:val="40404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04040"/>
          <w:kern w:val="0"/>
          <w:sz w:val="32"/>
          <w:szCs w:val="32"/>
        </w:rPr>
      </w:r>
    </w:p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/>
          <w:b/>
          <w:color w:val="40404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04040"/>
          <w:kern w:val="0"/>
          <w:sz w:val="32"/>
          <w:szCs w:val="32"/>
        </w:rPr>
      </w:r>
    </w:p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/>
          <w:b/>
          <w:color w:val="40404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04040"/>
          <w:kern w:val="0"/>
          <w:sz w:val="32"/>
          <w:szCs w:val="32"/>
        </w:rPr>
        <w:t>滨海新区（临港）</w:t>
      </w:r>
      <w:r>
        <w:rPr>
          <w:rFonts w:cs="宋体;SimSun" w:ascii="宋体;SimSun" w:hAnsi="宋体;SimSun"/>
          <w:b/>
          <w:color w:val="40404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404040"/>
          <w:kern w:val="0"/>
          <w:sz w:val="32"/>
          <w:szCs w:val="32"/>
        </w:rPr>
        <w:t>年居住房屋市场租金水平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建筑平方米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738"/>
        <w:gridCol w:w="3073"/>
        <w:gridCol w:w="851"/>
        <w:gridCol w:w="741"/>
      </w:tblGrid>
      <w:tr>
        <w:trPr>
          <w:trHeight w:val="22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版块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四至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特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租金水平</w:t>
            </w:r>
          </w:p>
        </w:tc>
      </w:tr>
      <w:tr>
        <w:trPr>
          <w:trHeight w:val="42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高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多层</w:t>
            </w:r>
          </w:p>
        </w:tc>
      </w:tr>
      <w:tr>
        <w:trPr>
          <w:trHeight w:val="9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临港版块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临港路北至海河入海口（新港南界入海口）；东至渤海湾； 渤海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路以东；长江道以北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临港经济区、商务、商服、办公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/>
          <w:b/>
          <w:color w:val="40404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04040"/>
          <w:kern w:val="0"/>
          <w:sz w:val="32"/>
          <w:szCs w:val="32"/>
        </w:rPr>
      </w:r>
    </w:p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/>
          <w:b/>
          <w:color w:val="40404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04040"/>
          <w:kern w:val="0"/>
          <w:sz w:val="32"/>
          <w:szCs w:val="32"/>
        </w:rPr>
        <w:t>滨海新区（北塘）</w:t>
      </w:r>
      <w:r>
        <w:rPr>
          <w:rFonts w:cs="宋体;SimSun" w:ascii="宋体;SimSun" w:hAnsi="宋体;SimSun"/>
          <w:b/>
          <w:color w:val="40404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404040"/>
          <w:kern w:val="0"/>
          <w:sz w:val="32"/>
          <w:szCs w:val="32"/>
        </w:rPr>
        <w:t>年居住房屋市场租金水平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建筑平方米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738"/>
        <w:gridCol w:w="3073"/>
        <w:gridCol w:w="851"/>
        <w:gridCol w:w="741"/>
      </w:tblGrid>
      <w:tr>
        <w:trPr>
          <w:trHeight w:val="22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版块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四至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特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租金水平</w:t>
            </w:r>
          </w:p>
        </w:tc>
      </w:tr>
      <w:tr>
        <w:trPr>
          <w:trHeight w:val="42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高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多层</w:t>
            </w:r>
          </w:p>
        </w:tc>
      </w:tr>
      <w:tr>
        <w:trPr>
          <w:trHeight w:val="9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</w:rPr>
              <w:t>北塘版块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北至永定新河南堤；东至渤海湾；南至京津高速延长线北；西至塘汉快速路东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正在建设发展中的旅游、度假、休闲、会议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2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30545" cy="0"/>
                <wp:effectExtent l="0" t="8255" r="0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3.3pt,31.5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26735" cy="0"/>
                <wp:effectExtent l="0" t="8255" r="0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3pt,1.15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6"/>
          <w:sz w:val="28"/>
          <w:szCs w:val="28"/>
          <w:lang w:val="en-US" w:eastAsia="en-US"/>
        </w:rPr>
        <w:t>天津市住房和城乡建设委员会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印发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13"/>
      <w:footerReference w:type="default" r:id="rId1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aike.baidu.com/item/&#27827;&#35199;&#21306;/31502" TargetMode="External"/><Relationship Id="rId5" Type="http://schemas.openxmlformats.org/officeDocument/2006/relationships/hyperlink" Target="https://baike.baidu.com/item/&#21335;&#24320;&#21306;/171532" TargetMode="External"/><Relationship Id="rId6" Type="http://schemas.openxmlformats.org/officeDocument/2006/relationships/hyperlink" Target="https://baike.baidu.com/item/&#35199;&#38738;&#21306;/3507086" TargetMode="External"/><Relationship Id="rId7" Type="http://schemas.openxmlformats.org/officeDocument/2006/relationships/hyperlink" Target="https://baike.baidu.com/item/&#26495;&#22359;" TargetMode="External"/><Relationship Id="rId8" Type="http://schemas.openxmlformats.org/officeDocument/2006/relationships/hyperlink" Target="https://baike.baidu.com/item/&#35199;&#38738;&#21306;" TargetMode="External"/><Relationship Id="rId9" Type="http://schemas.openxmlformats.org/officeDocument/2006/relationships/hyperlink" Target="https://baike.baidu.com/item/&#35199;&#38738;&#21306;/3507086" TargetMode="External"/><Relationship Id="rId10" Type="http://schemas.openxmlformats.org/officeDocument/2006/relationships/hyperlink" Target="https://baike.baidu.com/item/&#26792;&#21452;&#20844;&#36335;/2764417" TargetMode="External"/><Relationship Id="rId11" Type="http://schemas.openxmlformats.org/officeDocument/2006/relationships/hyperlink" Target="https://baike.baidu.com/item/&#26757;&#27743;/877880" TargetMode="External"/><Relationship Id="rId12" Type="http://schemas.openxmlformats.org/officeDocument/2006/relationships/hyperlink" Target="https://baike.baidu.com/item/&#35199;&#38738;&#21306;/3507086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6:00Z</dcterms:created>
  <dc:creator>李红</dc:creator>
  <dc:description/>
  <cp:keywords/>
  <dc:language>en-US</dc:language>
  <cp:lastModifiedBy>王全</cp:lastModifiedBy>
  <dcterms:modified xsi:type="dcterms:W3CDTF">2020-04-1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