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建筑施工特种作业人员操作资格考核申请表</w:t>
      </w:r>
    </w:p>
    <w:p>
      <w:pPr>
        <w:pStyle w:val="Normal"/>
        <w:ind w:left="-283" w:right="-197" w:firstLine="283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7485</wp:posOffset>
                </wp:positionV>
                <wp:extent cx="6099810" cy="7543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754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134"/>
                              <w:gridCol w:w="1134"/>
                              <w:gridCol w:w="992"/>
                              <w:gridCol w:w="992"/>
                              <w:gridCol w:w="17"/>
                              <w:gridCol w:w="408"/>
                              <w:gridCol w:w="851"/>
                              <w:gridCol w:w="1417"/>
                              <w:gridCol w:w="2127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1" w:firstLine="1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581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申请考核工种</w:t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1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电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普通脚手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2 (F)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附着升降脚手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建筑起重信号司索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塔式起重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施工升降机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塔式起重机安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施工升降机安拆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6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高空作业吊篮安装拆卸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4" w:hRule="atLeast"/>
                              </w:trPr>
                              <w:tc>
                                <w:tcPr>
                                  <w:tcW w:w="48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用人单位意见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480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主管部门审核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94pt;mso-wrap-distance-left:9pt;mso-wrap-distance-right:9pt;mso-wrap-distance-top:0pt;mso-wrap-distance-bottom:0pt;margin-top:115.55pt;mso-position-vertical-relative:page;margin-left: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134"/>
                        <w:gridCol w:w="1134"/>
                        <w:gridCol w:w="992"/>
                        <w:gridCol w:w="992"/>
                        <w:gridCol w:w="17"/>
                        <w:gridCol w:w="408"/>
                        <w:gridCol w:w="851"/>
                        <w:gridCol w:w="1417"/>
                        <w:gridCol w:w="2127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1" w:firstLine="1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581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请考核工种</w:t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1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电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2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普通脚手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2 (F)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附着升降脚手架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建筑起重信号司索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塔式起重机司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施工升降机司机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塔式起重机安拆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施工升降机安拆工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7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6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高空作业吊篮安装拆卸工</w:t>
                            </w:r>
                          </w:p>
                        </w:tc>
                      </w:tr>
                      <w:tr>
                        <w:trPr>
                          <w:trHeight w:val="4474" w:hRule="atLeast"/>
                        </w:trPr>
                        <w:tc>
                          <w:tcPr>
                            <w:tcW w:w="48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用人单位意见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480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主管部门审核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szCs w:val="21"/>
                              </w:rPr>
                              <w:t>（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                  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3" w:right="-197" w:firstLine="283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55:00Z</dcterms:created>
  <dc:creator>1212</dc:creator>
  <dc:description/>
  <cp:keywords/>
  <dc:language>en-US</dc:language>
  <cp:lastModifiedBy>JN</cp:lastModifiedBy>
  <cp:lastPrinted>2012-05-23T13:39:00Z</cp:lastPrinted>
  <dcterms:modified xsi:type="dcterms:W3CDTF">2018-12-21T04:34:00Z</dcterms:modified>
  <cp:revision>15</cp:revision>
  <dc:subject/>
  <dc:title/>
</cp:coreProperties>
</file>