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专业大型、中型工程标准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一）各专业中型工程标准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04"/>
        <w:gridCol w:w="6466"/>
        <w:gridCol w:w="1976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类别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中型工程标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备  注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房屋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筑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层以下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以上（含，下同）的房屋建筑工程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高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以下，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以上的构筑物或建筑物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单体建筑面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平方米以下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平方米以上的房屋建筑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单跨跨度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以下，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米以上的房屋建筑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建筑面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以下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平方米以上的住宅小区或建筑群体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单项建安合同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亿元以下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万元以上的房屋建筑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深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以下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米以上，且单项工程合同额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元以下，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万元以上的软弱地基处理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深度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米以下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米以上的深大基坑围护及土石方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钢结构重量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吨以下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吨以上，且钢结构建筑面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平方米以下，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平方米以上的钢结构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网架结构重量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吨以下，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吨以上，且网架结构建筑面积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平方米以下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平方米以上的网架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公路路基工程：一级以上公路路基</w:t>
            </w:r>
            <w:r>
              <w:rPr>
                <w:rFonts w:cs="宋体;SimSun" w:ascii="宋体;SimSun" w:hAnsi="宋体;SimSun"/>
                <w:sz w:val="24"/>
                <w:szCs w:val="21"/>
              </w:rPr>
              <w:t>5KM</w:t>
            </w:r>
            <w:r>
              <w:rPr>
                <w:rFonts w:ascii="宋体;SimSun" w:hAnsi="宋体;SimSun" w:cs="宋体;SimSun"/>
                <w:sz w:val="24"/>
                <w:szCs w:val="21"/>
              </w:rPr>
              <w:t>或二级以上公路路基</w:t>
            </w:r>
            <w:r>
              <w:rPr>
                <w:rFonts w:cs="宋体;SimSun" w:ascii="宋体;SimSun" w:hAnsi="宋体;SimSun"/>
                <w:sz w:val="24"/>
                <w:szCs w:val="21"/>
              </w:rPr>
              <w:t>10KM</w:t>
            </w:r>
            <w:r>
              <w:rPr>
                <w:rFonts w:ascii="宋体;SimSun" w:hAnsi="宋体;SimSun" w:cs="宋体;SimSun"/>
                <w:sz w:val="24"/>
                <w:szCs w:val="21"/>
              </w:rPr>
              <w:t>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公路路面工程：二级以上公路路面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米以上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桥梁工程：单座桥长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M</w:t>
            </w:r>
            <w:r>
              <w:rPr>
                <w:rFonts w:ascii="宋体;SimSun" w:hAnsi="宋体;SimSun" w:cs="宋体;SimSun"/>
                <w:sz w:val="24"/>
                <w:szCs w:val="21"/>
              </w:rPr>
              <w:t>或单跨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0M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大桥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隧道工程：单洞长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M</w:t>
            </w:r>
            <w:r>
              <w:rPr>
                <w:rFonts w:ascii="宋体;SimSun" w:hAnsi="宋体;SimSun" w:cs="宋体;SimSun"/>
                <w:sz w:val="24"/>
                <w:szCs w:val="21"/>
              </w:rPr>
              <w:t>以上的公路隧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交通安全设施：承担一级公路以上标志、标线、护栏、隔离栅、防眩板等工程中两项以上项目且公路里程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KM</w:t>
            </w:r>
            <w:r>
              <w:rPr>
                <w:rFonts w:ascii="宋体;SimSun" w:hAnsi="宋体;SimSun" w:cs="宋体;SimSun"/>
                <w:sz w:val="24"/>
                <w:szCs w:val="21"/>
              </w:rPr>
              <w:t>或项目工程额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4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人民币的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机电系统工程：承担一级公路以上通信、监控和收费系统中单个系统工程公路里程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40KM</w:t>
            </w:r>
            <w:r>
              <w:rPr>
                <w:rFonts w:ascii="宋体;SimSun" w:hAnsi="宋体;SimSun" w:cs="宋体;SimSun"/>
                <w:sz w:val="24"/>
                <w:szCs w:val="21"/>
              </w:rPr>
              <w:t>以上或项目工程额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8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人民币的机电系统工程，或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M</w:t>
            </w:r>
            <w:r>
              <w:rPr>
                <w:rFonts w:ascii="宋体;SimSun" w:hAnsi="宋体;SimSun" w:cs="宋体;SimSun"/>
                <w:sz w:val="24"/>
                <w:szCs w:val="21"/>
              </w:rPr>
              <w:t>特大桥且工程额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人民币的机电系统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公路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·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总库容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万立方米的水库工程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灌溉面积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亩的灌溉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装机容量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的水力发电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过闸流量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的拦河闸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装机流量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、装机功率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0.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的灌溉、排水泵站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三级永久性水工建筑物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土石坝坝高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、混凝土坝、浆砌石坝坝高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的水工大坝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洞径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、长度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的水工隧洞，或水头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75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的有压隧洞，或流速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的明流隧洞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完成水工混凝土浇注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，或坝体土石方填筑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，或岩基灌浆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米，或防渗墙成墙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，或深度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含卵漂石地层的防渗墙工程，或深度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的帷幕灌浆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二级堤防工程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米，或三级堤防工程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米，或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延米的堤防垂直防渗墙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河势控导工程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延米，或水中进占丁坝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道，或二级堤防险工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延米，或年疏浚（或水下土方挖方）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，或年吹填土方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合同额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的水利水电工程，或单位工程造价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的金属结构制作安装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机容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机组主厂房工程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机容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机组主体安装工程（指锅炉、汽机、电气等主要设备）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机容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机组的整理建筑安装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2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伏送电线路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送电线路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伏以上送电线路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45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送电线路工程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1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伏以上变电站安装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合同额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电力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铁矿采、选主体工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井主体工程包括：立井井筒、斜井井筒、井底车场及峒室、轨道、运输及回风大巷、矿山机电设备安装及矿井地面生产系统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煤（矿）厂主体工程包括：主厂房、原料仓（产品仓）、选煤（矿）厂机电设备安装及铁路专用线工程等。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有色砂矿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有色脉矿采、选主体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4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煤矿主体工程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煤矿选煤厂主体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磷矿或硫铁矿主体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铀矿主体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石膏矿、石英矿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石灰石矿主体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折算为标准尺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开拓或开采巷道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深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冻结井筒或钻井等特殊凿井的井筒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剥离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以上的露天矿山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矿山主体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炼钢或连铸工程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轧钢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炼铁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/>
                <w:sz w:val="24"/>
                <w:szCs w:val="21"/>
              </w:rPr>
              <w:t>平方米以上烧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炼焦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小时制氧</w:t>
            </w:r>
            <w:r>
              <w:rPr>
                <w:rFonts w:cs="宋体;SimSun" w:ascii="宋体;SimSun" w:hAnsi="宋体;SimSun"/>
                <w:sz w:val="24"/>
                <w:szCs w:val="21"/>
              </w:rPr>
              <w:t>3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立方米以上制氧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氧化铝加工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铜、铝、铅、锌、镍等有色金属冶炼、电解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有色金属加工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日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下（不含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）窑外分解水泥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日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下（不含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）预热器系统或水泥烧成系统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日熔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4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下（不含</w:t>
            </w:r>
            <w:r>
              <w:rPr>
                <w:rFonts w:cs="宋体;SimSun" w:ascii="宋体;SimSun" w:hAnsi="宋体;SimSun"/>
                <w:sz w:val="24"/>
                <w:szCs w:val="21"/>
              </w:rPr>
              <w:t>4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）浮法玻璃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日处理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及以上金精矿冶炼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投资金额在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（不含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小于或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生产能力或工程总投资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的油田主体配套工程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小于或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1.5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生产能力或工程总投资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的气田主体配套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长度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米或输油量小于或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管道输油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长度小于或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米或输气量小于或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2.5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管道输气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总库容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，单罐容积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原油储罐及配套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总库容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1.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，单罐容积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的天然气储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原油加工能力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，天然气加工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的油气加工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-25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下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炼油工程及相应主生产装置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生产能力</w:t>
            </w:r>
            <w:r>
              <w:rPr>
                <w:rFonts w:cs="宋体;SimSun" w:ascii="宋体;SimSun" w:hAnsi="宋体;SimSun"/>
                <w:sz w:val="24"/>
                <w:szCs w:val="21"/>
              </w:rPr>
              <w:t>10-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气体分流工程的生产装置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投资额在</w:t>
            </w:r>
            <w:r>
              <w:rPr>
                <w:rFonts w:cs="宋体;SimSun" w:ascii="宋体;SimSun" w:hAnsi="宋体;SimSun"/>
                <w:sz w:val="24"/>
                <w:szCs w:val="21"/>
              </w:rPr>
              <w:t>0.5-2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元的催化反应加工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投资额在</w:t>
            </w:r>
            <w:r>
              <w:rPr>
                <w:rFonts w:cs="宋体;SimSun" w:ascii="宋体;SimSun" w:hAnsi="宋体;SimSun"/>
                <w:sz w:val="24"/>
                <w:szCs w:val="21"/>
              </w:rPr>
              <w:t>0.3-1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元，压力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sz w:val="24"/>
                <w:szCs w:val="21"/>
              </w:rPr>
              <w:t>8Mpa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加氢反应及制氢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8-18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生产能力的合成氨及主生产装置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4-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乙烯工程或相应的主生产装置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-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复肥工程及相应的主生产装置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8-16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硫酸或硝酸工程或相应的主生产装置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8-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纯碱工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3-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烧碱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小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合成橡胶、合成树脂、塑料及化纤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投资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0.5-1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元的生物药、制剂药、药用包装材料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-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套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轮胎工程及相应主生产装置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3-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尿素工程及主生产装置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政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用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城市快速路或主干道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上路面工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道路工程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座桥长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或单跨≤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的桥梁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洞长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隧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以上的道路、隧道、桥梁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，且单项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供水厂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管道直径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米以上，且管线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供水管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，且单项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污水处理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管道直径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米以上，且管线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排水管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，且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燃气气源厂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管道直径</w:t>
            </w:r>
            <w:r>
              <w:rPr>
                <w:rFonts w:cs="宋体;SimSun" w:ascii="宋体;SimSun" w:hAnsi="宋体;SimSun"/>
                <w:sz w:val="24"/>
                <w:szCs w:val="21"/>
              </w:rPr>
              <w:t>250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米以上，且管线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燃气管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上，且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供热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热力管道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热力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生活垃圾填埋场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生活垃圾焚烧场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市政道路（桥梁）、管线综合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9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机电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装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总承包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机电安装工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机电设备安装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环保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建筑智能化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电子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次以上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牛</w:t>
            </w:r>
            <w:r>
              <w:rPr>
                <w:rFonts w:cs="宋体;SimSun" w:ascii="宋体;SimSun" w:hAnsi="宋体;SimSun"/>
                <w:sz w:val="24"/>
                <w:szCs w:val="21"/>
              </w:rPr>
              <w:t>·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起重设备的安装或拆卸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上起重机或龙门吊的安装或拆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部速度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2.5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以上的电梯安装工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部速度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1.5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以上的电梯安装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建筑面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上火灾自动报警系统和固定灭火系统的消防设施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装饰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修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装饰装修工程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位工程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㎡</w:t>
            </w:r>
            <w:r>
              <w:rPr>
                <w:rFonts w:ascii="宋体;SimSun" w:hAnsi="宋体;SimSun" w:cs="宋体;SimSun"/>
                <w:sz w:val="24"/>
                <w:szCs w:val="21"/>
              </w:rPr>
              <w:t>以上的幕墙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二）各专业大型工程标准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6"/>
        <w:gridCol w:w="6531"/>
        <w:gridCol w:w="1988"/>
      </w:tblGrid>
      <w:tr>
        <w:trPr>
          <w:tblHeader w:val="true"/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类别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大型工程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备  注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房屋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筑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层以上（含，下同）的房屋建筑工程；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高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构筑物或建筑物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体建筑面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上的房屋建筑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跨跨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房屋建筑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建筑面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上的住宅小区或建筑群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建安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元以上的房屋建筑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深度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米以上，且单项工程合同额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以上的软弱地基处理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单桩承受荷载</w:t>
            </w:r>
            <w:r>
              <w:rPr>
                <w:rFonts w:cs="宋体;SimSun" w:ascii="宋体;SimSun" w:hAnsi="宋体;SimSun"/>
                <w:sz w:val="24"/>
              </w:rPr>
              <w:t>6000kN</w:t>
            </w:r>
            <w:r>
              <w:rPr>
                <w:rFonts w:ascii="宋体;SimSun" w:hAnsi="宋体;SimSun" w:cs="宋体;SimSun"/>
                <w:sz w:val="24"/>
              </w:rPr>
              <w:t>以上，且单项工程合同额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以上的地基与基础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深度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米以上，且单项工程合同额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的深大基坑围护及土石方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钢结构重量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吨以上，且钢结构建筑面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平方米以上的钢结构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网架结构重量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吨以上，且网架结构建筑面积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平方米以上，且网架边长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米以上的网架工程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一级以上公路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路基工程；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高等级路面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上的路面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座桥长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或单跨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特大桥桥梁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洞长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公路隧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一级以上公路，涉及标志、标线、护栏、隔离栅、防眩板等项目中两项以上，且公路里程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或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交通安全设施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一级以上公路，涉及通信、监控和收费系统中两项以上或单项系统且公路里程</w:t>
            </w:r>
            <w:r>
              <w:rPr>
                <w:rFonts w:cs="宋体;SimSun" w:ascii="宋体;SimSun" w:hAnsi="宋体;SimSun"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机电系统工程；单项工程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机电系统工程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特大桥或独立隧道</w:t>
            </w:r>
            <w:r>
              <w:rPr>
                <w:rFonts w:cs="宋体;SimSun" w:ascii="宋体;SimSun" w:hAnsi="宋体;SimSun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sz w:val="24"/>
                <w:szCs w:val="21"/>
              </w:rPr>
              <w:t>且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机电系统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公路工程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总库容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立方米以上的水库工程；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灌溉面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亩以上的灌溉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装机容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以上的水利发电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过闸流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以上的拦河闸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装机流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以上或装机功率在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以上的灌溉工程或排水泵站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一级永久性水工建筑物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土石坝坝高</w:t>
            </w:r>
            <w:r>
              <w:rPr>
                <w:rFonts w:cs="宋体;SimSun" w:ascii="宋体;SimSun" w:hAnsi="宋体;SimSun"/>
                <w:sz w:val="24"/>
                <w:szCs w:val="21"/>
              </w:rPr>
              <w:t>7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、混凝土坝、浆砌石坝坝高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水工大坝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洞径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，且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水工隧洞工程；水头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有压隧洞工程；流速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以上，且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明流隧洞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以上的水工混凝土浇注工程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以上的坝体土石方填筑工程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米以上岩基灌浆工程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上防渗墙成墙工程；深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含卵漂石地层的防渗墙工程；深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帷幕灌浆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米以上的一级堤防工程；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米以上的二级堤防工程；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堤防垂直防渗墙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水利水电工程；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金属结构制作安装工程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机容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机组，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台单机容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机组，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台单机容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机组主体工程；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机容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以上核电站核岛或常规岛主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3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伏以上且送电线路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送变电工程；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33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伏以上的变电站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2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伏以上且送电线路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送变电工程；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座</w:t>
            </w:r>
            <w:r>
              <w:rPr>
                <w:rFonts w:cs="宋体;SimSun" w:ascii="宋体;SimSun" w:hAnsi="宋体;SimSun"/>
                <w:sz w:val="24"/>
                <w:szCs w:val="21"/>
              </w:rPr>
              <w:t>22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伏以上的变电站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电力工程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年以上的铁矿或有色砂矿主体工程；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矿井主体工程包括：立井井筒、斜井井筒、井底车场及峒室、轨道、运输及回风大巷、矿山机电设备安装及矿井地面生产系统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选煤（矿）厂主体工程包括：主厂房、原料仓</w:t>
            </w:r>
            <w:r>
              <w:rPr>
                <w:rFonts w:cs="宋体;SimSun" w:ascii="宋体;SimSun" w:hAnsi="宋体;SimSun"/>
                <w:sz w:val="24"/>
                <w:szCs w:val="15"/>
              </w:rPr>
              <w:t>(</w:t>
            </w:r>
            <w:r>
              <w:rPr>
                <w:rFonts w:ascii="宋体;SimSun" w:hAnsi="宋体;SimSun" w:cs="宋体;SimSun"/>
                <w:sz w:val="24"/>
                <w:szCs w:val="15"/>
              </w:rPr>
              <w:t>产品仓</w:t>
            </w:r>
            <w:r>
              <w:rPr>
                <w:rFonts w:cs="宋体;SimSun" w:ascii="宋体;SimSun" w:hAnsi="宋体;SimSun"/>
                <w:sz w:val="24"/>
                <w:szCs w:val="15"/>
              </w:rPr>
              <w:t>)</w:t>
            </w:r>
            <w:r>
              <w:rPr>
                <w:rFonts w:ascii="宋体;SimSun" w:hAnsi="宋体;SimSun" w:cs="宋体;SimSun"/>
                <w:sz w:val="24"/>
                <w:szCs w:val="15"/>
              </w:rPr>
              <w:t>、选煤（矿）厂机电设备安装及铁路专用线工程等。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磷矿或硫铁矿、有色脉矿主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煤矿主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铀矿主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折算为标准尺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米以上的开拓或开采巷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位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矿井主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深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冻结井筒或钻井等特殊凿井井筒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剥离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以上的露天矿山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的尾矿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石膏矿或石英矿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7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石灰石矿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位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露天矿山主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年以上的铁矿或有色砂矿选矿厂主体工程；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年以上的有色脉矿选矿厂主体工程；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煤矿选煤厂主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位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选煤（矿）厂主体工程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炼钢或连铸工程；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轧钢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炼铁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90</w:t>
            </w:r>
            <w:r>
              <w:rPr>
                <w:rFonts w:ascii="宋体;SimSun" w:hAnsi="宋体;SimSun" w:cs="宋体;SimSun"/>
                <w:sz w:val="24"/>
                <w:szCs w:val="21"/>
              </w:rPr>
              <w:t>平方米以上的烧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炼焦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小时以上的制氧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氧化铝加工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铜或铝、铅、锌、镍等有色金属冶炼或电解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有色金属加工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的窑外分解水泥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的预热器系统或水泥烧成系统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日熔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4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上的浮法玻璃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日处理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上的金精矿冶炼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总投资在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冶炼工程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.5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）以上生产能力或海上投资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元以上的油（气）田主体配套工程；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原油处理工程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的气体处理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米以上或输油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、输气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2.5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输油、输气工程；总库容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、单体容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以上的储罐及配套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炼油工程或相应的主生产装置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乙烯工程或相应的主生产装置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合成氨工程或相应的主生产装置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复肥工程或相应的主生产装置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煤气气源工程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炼焦化工工程或相应的主生产装置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硝酸工程或相应的主生产装置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纯碱工程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烧碱工程或相应的主生产装置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合成橡胶、合成树脂及塑料和化纤工程或相应的主生产装置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投资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元以上的有机原料、医药、无机盐、染料、中间体、农药、助剂、试剂等工程或相应的主体生产装置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套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轮胎工程或相应的主生产装置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政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用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，且单项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供水厂工程；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政道路、桥梁、隧道等工程的标准，参照本表中公路专业的相关标准。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管道直径</w:t>
            </w:r>
            <w:r>
              <w:rPr>
                <w:rFonts w:cs="宋体;SimSun" w:ascii="宋体;SimSun" w:hAnsi="宋体;SimSun"/>
                <w:sz w:val="24"/>
                <w:szCs w:val="21"/>
              </w:rPr>
              <w:t>1600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米以上，且管线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供水管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，且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污水处理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管道直径</w:t>
            </w:r>
            <w:r>
              <w:rPr>
                <w:rFonts w:cs="宋体;SimSun" w:ascii="宋体;SimSun" w:hAnsi="宋体;SimSun"/>
                <w:sz w:val="24"/>
                <w:szCs w:val="21"/>
              </w:rPr>
              <w:t>1600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米以上，且管线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排水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，且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燃气气源厂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中压以上管道直径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米以上，且管线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燃气管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以上，且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供热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管道直径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米以上，且管线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热力管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填埋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8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，且单项工程合同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生活垃圾填埋场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焚烧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，且单项工程合同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额万元以上的生活垃圾焚烧场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城市轨路工程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机电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装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机电安装工程；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建筑面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的上火灾自动报警系统和固定灭火系统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建筑智能化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环保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电子工程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装饰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修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装饰装修工程；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6"/>
                <w:sz w:val="24"/>
                <w:szCs w:val="21"/>
              </w:rPr>
              <w:t>高度</w:t>
            </w: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pacing w:val="-6"/>
                <w:sz w:val="24"/>
                <w:szCs w:val="21"/>
              </w:rPr>
              <w:t>米以上，且</w:t>
            </w:r>
            <w:r>
              <w:rPr>
                <w:rFonts w:ascii="宋体;SimSun" w:hAnsi="宋体;SimSun" w:cs="宋体;SimSun"/>
                <w:sz w:val="24"/>
                <w:szCs w:val="21"/>
              </w:rPr>
              <w:t>单项工程造价</w:t>
            </w: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pacing w:val="-6"/>
                <w:sz w:val="24"/>
                <w:szCs w:val="21"/>
              </w:rPr>
              <w:t>万元以上的幕墙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6"/>
                <w:sz w:val="24"/>
                <w:szCs w:val="21"/>
              </w:rPr>
              <w:t>高度</w:t>
            </w: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pacing w:val="-6"/>
                <w:sz w:val="24"/>
                <w:szCs w:val="21"/>
              </w:rPr>
              <w:t>米以上，且单位工程量</w:t>
            </w: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  <w:t>6000</w:t>
            </w:r>
            <w:r>
              <w:rPr>
                <w:rFonts w:ascii="宋体;SimSun" w:hAnsi="宋体;SimSun" w:cs="宋体;SimSun"/>
                <w:spacing w:val="-6"/>
                <w:sz w:val="24"/>
                <w:szCs w:val="21"/>
              </w:rPr>
              <w:t>平方米以上的幕墙工程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021" w:footer="737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04:00Z</dcterms:created>
  <dc:creator>Wangchanying</dc:creator>
  <dc:description/>
  <dc:language>en-US</dc:language>
  <cp:lastModifiedBy>Common</cp:lastModifiedBy>
  <dcterms:modified xsi:type="dcterms:W3CDTF">2004-07-12T04:14:00Z</dcterms:modified>
  <cp:revision>15</cp:revision>
  <dc:subject/>
  <dc:title>附件1：</dc:title>
</cp:coreProperties>
</file>