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</w:rPr>
                              <w:t>本表格为示范文本，仅供查阅。空白表格可从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天津市建设管理委员会网站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5"/>
                                </w:rPr>
                                <w:t>www.tjcac.gov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查询下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</w:rPr>
                        <w:t>本表格为示范文本，仅供查阅。空白表格可从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天津市建设管理委员会网站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15"/>
                          </w:rPr>
                          <w:t>www.tjcac.gov.cn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5"/>
                        </w:rPr>
                        <w:t>查询下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单位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别</w:t>
      </w:r>
      <w:r>
        <w:rPr>
          <w:sz w:val="28"/>
        </w:rPr>
        <w:t>：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</w:p>
    <w:p>
      <w:pPr>
        <w:pStyle w:val="Normal"/>
        <w:ind w:left="897" w:firstLine="180"/>
        <w:rPr/>
      </w:pPr>
      <w:r>
        <w:rPr>
          <w:rFonts w:eastAsia="黑体;SimHei"/>
          <w:w w:val="85"/>
          <w:kern w:val="0"/>
          <w:sz w:val="28"/>
        </w:rPr>
        <w:t>原资质证书编</w:t>
      </w:r>
      <w:r>
        <w:rPr>
          <w:rFonts w:eastAsia="黑体;SimHei"/>
          <w:spacing w:val="13"/>
          <w:w w:val="85"/>
          <w:kern w:val="0"/>
          <w:sz w:val="28"/>
        </w:rPr>
        <w:t>号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w w:val="75"/>
          <w:kern w:val="0"/>
          <w:sz w:val="28"/>
        </w:rPr>
        <w:t>所属地区（部门）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单位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单位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单位基本情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41"/>
        <w:gridCol w:w="1082"/>
        <w:gridCol w:w="720"/>
        <w:gridCol w:w="1262"/>
        <w:gridCol w:w="1260"/>
      </w:tblGrid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原资质证书编</w:t>
            </w:r>
            <w:r>
              <w:rPr>
                <w:spacing w:val="6"/>
                <w:w w:val="87"/>
                <w:kern w:val="0"/>
                <w:sz w:val="24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4"/>
              </w:rPr>
              <w:t>地区（市、州、盟</w:t>
            </w:r>
            <w:r>
              <w:rPr>
                <w:spacing w:val="13"/>
                <w:w w:val="77"/>
                <w:kern w:val="0"/>
                <w:sz w:val="24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营业执照注册</w:t>
            </w:r>
            <w:r>
              <w:rPr>
                <w:spacing w:val="6"/>
                <w:w w:val="87"/>
                <w:kern w:val="0"/>
                <w:sz w:val="24"/>
              </w:rPr>
              <w:t>号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如果单位名称有变动，请在备注中说明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8"/>
        </w:rPr>
        <w:t>单位基本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2"/>
        <w:gridCol w:w="1438"/>
        <w:gridCol w:w="1082"/>
        <w:gridCol w:w="1439"/>
        <w:gridCol w:w="1081"/>
        <w:gridCol w:w="1440"/>
      </w:tblGrid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经济性</w:t>
            </w:r>
            <w:r>
              <w:rPr>
                <w:kern w:val="0"/>
                <w:sz w:val="24"/>
              </w:rPr>
              <w:t>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类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单位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注册资本</w:t>
            </w:r>
            <w:r>
              <w:rPr>
                <w:spacing w:val="-30"/>
                <w:kern w:val="0"/>
                <w:sz w:val="24"/>
              </w:rPr>
              <w:t>金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  <w:sz w:val="24"/>
              </w:rPr>
              <w:t>在册专业技术人员总人</w:t>
            </w:r>
            <w:r>
              <w:rPr>
                <w:spacing w:val="-5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6"/>
                <w:kern w:val="0"/>
                <w:sz w:val="24"/>
              </w:rPr>
              <w:t>有职称人</w:t>
            </w:r>
            <w:r>
              <w:rPr>
                <w:spacing w:val="1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近三年工程造</w:t>
            </w:r>
            <w:r>
              <w:rPr>
                <w:spacing w:val="6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金”单位均为万元；“单位类别”填写内容分为：专营、兼营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属部门管理、属地方管理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经济性质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单位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如不够，可另加附页；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专营工程造价咨询单位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如不够，可另加附页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技术人员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如不够，可另加附页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、其他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按造价工程师、造价员、其他进行分类顺序填写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造价工程师填写造价工程师注册证书编号；造价员填写造价员证书编号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单位技术装备及资源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8"/>
        <w:gridCol w:w="3690"/>
        <w:gridCol w:w="1452"/>
        <w:gridCol w:w="1620"/>
        <w:gridCol w:w="1857"/>
        <w:gridCol w:w="1409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净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含所采用的计算机软件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本表如不够，可另加附页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720"/>
        <w:gridCol w:w="1620"/>
        <w:gridCol w:w="1080"/>
        <w:gridCol w:w="1080"/>
        <w:gridCol w:w="1260"/>
        <w:gridCol w:w="324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审减（增）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招标底价、投标报价的编制、审核；（五）其他。填写该项内容时只需填写编号即可，例如（一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完成效果按业务完成情况填写，分为：合格、良好、优秀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如不够，可另加附页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奖惩情况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4"/>
        <w:gridCol w:w="1511"/>
        <w:gridCol w:w="2809"/>
      </w:tblGrid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机构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18"/>
        </w:rPr>
        <w:t>注：本表如不够，可另加附页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一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3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3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专家小组复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级、部门资质管理机构签署；申请乙级由各地区签署；</w:t>
      </w:r>
    </w:p>
    <w:p>
      <w:pPr>
        <w:pStyle w:val="Normal"/>
        <w:ind w:firstLine="30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专家小组复审意见：由工程造价咨询单位资质申请评审小组签署；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主管部门审定意见：申请甲级由建设部标准定额司签署；申请乙级由各省建设厅签署；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widowControl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ac.gov.cn/" TargetMode="External"/><Relationship Id="rId3" Type="http://schemas.openxmlformats.org/officeDocument/2006/relationships/hyperlink" Target="http://www.tjcac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02:00Z</dcterms:created>
  <dc:creator>Iamfound</dc:creator>
  <dc:description/>
  <dc:language>en-US</dc:language>
  <cp:lastModifiedBy>Legend User</cp:lastModifiedBy>
  <cp:lastPrinted>2003-02-20T10:59:00Z</cp:lastPrinted>
  <dcterms:modified xsi:type="dcterms:W3CDTF">2004-06-30T02:58:00Z</dcterms:modified>
  <cp:revision>3</cp:revision>
  <dc:subject/>
  <dc:title>造价咨询系统的打印表格</dc:title>
</cp:coreProperties>
</file>