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“</w:t>
      </w:r>
      <w:r>
        <w:rPr>
          <w:rFonts w:ascii="黑体;SimHei" w:hAnsi="黑体;SimHei" w:cs="宋体;SimSun" w:eastAsia="黑体;SimHei"/>
          <w:sz w:val="44"/>
        </w:rPr>
        <w:t>三类人员”考核报考取证程序指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60"/>
        <w:gridCol w:w="4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项目程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操作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要求和注意事项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报名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施工企业对需报考人先填写三类人员安全生产考核申请表（新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、明细表（新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准备相应的证件原件（复印件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主要负责人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）申报证件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身份证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专业技术职称证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）申报证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①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经理证书（复印件）。</w:t>
            </w:r>
          </w:p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职安全生产管理人员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）申报证件：①、同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①②；</w:t>
            </w:r>
          </w:p>
          <w:p>
            <w:pPr>
              <w:pStyle w:val="Normal"/>
              <w:spacing w:lineRule="exact" w:line="400"/>
              <w:ind w:left="422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安全员证书、最高学历证书或其它相关技能证件。</w:t>
            </w:r>
          </w:p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经以上预审合格后购买及填写报名信息卡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打开天津建设网（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1"/>
                  <w:szCs w:val="21"/>
                </w:rPr>
                <w:t>www.tjcac.gov.cn</w:t>
              </w:r>
            </w:hyperlink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307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询关于对三类人员进行第五批安全生产考核通知，并按新三类人员报考取证程序指南，下载并填写新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新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表。</w:t>
            </w:r>
          </w:p>
          <w:p>
            <w:pPr>
              <w:pStyle w:val="Normal"/>
              <w:spacing w:lineRule="exact" w:line="400"/>
              <w:ind w:left="310" w:hanging="31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新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表要填写清楚并保存到软盘内；必须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icrosoft  Exce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格式进行输入，并保证可以打开。</w:t>
            </w:r>
          </w:p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申报资料中填写的姓名、身份证号必须与身份证复印件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所有证件的复印件均要加盖企业公章确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《报名信息卡》及填卡指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／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550" w:hanging="15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：报名地点：天津建筑业协会沙市道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ind w:left="1550" w:hanging="15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受理时间：上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left="1550" w:hanging="155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、报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交申报资料（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表及软盘）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交相应的证件（复印件）：</w:t>
            </w:r>
          </w:p>
          <w:p>
            <w:pPr>
              <w:pStyle w:val="Normal"/>
              <w:spacing w:lineRule="exact" w:line="400"/>
              <w:ind w:left="207" w:hanging="2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交报名信息卡和一张本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彩照（准考证用）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上交的申请资料应用档案袋或资料袋装好，并在封面写清单位全称（与公章相符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报名时以施工企业名义，不对个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交纳报名考务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／每人。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领准考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报名审查登记后先领取准考证凭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然后按凭证再领取准考证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注意按凭证上的规定时间内领取准考证；</w:t>
            </w:r>
          </w:p>
          <w:p>
            <w:pPr>
              <w:pStyle w:val="Normal"/>
              <w:spacing w:lineRule="exact" w:line="400"/>
              <w:ind w:left="316" w:hanging="316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保存好准考证，查分、取证均以准考证为依据。</w:t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四、网上查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津建协信息网（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1"/>
                  <w:szCs w:val="21"/>
                </w:rPr>
                <w:t>www.tjjx.org.cn</w:t>
              </w:r>
            </w:hyperlink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准考证号查询分数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合格的，请关注网上公布的有关三类人员考核取证的通知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五、取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成绩合格经审核后制作证书；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证书制出后在网上公布或电话通知单位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每人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免冠彩色照片一张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取证时带准考证，并记住网上查询的取证序号（第几册第几号），无误后领取证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取证到建交中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房间，按号取证，交纳制证工本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。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咨询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话：</w:t>
            </w:r>
            <w:r>
              <w:rPr>
                <w:rFonts w:eastAsia="宋体;SimSun" w:cs="宋体;SimSun" w:ascii="宋体;SimSun" w:hAnsi="宋体;SimSun"/>
                <w:b/>
              </w:rPr>
              <w:t>23673280—8334</w:t>
            </w:r>
            <w:r>
              <w:rPr>
                <w:rFonts w:ascii="宋体;SimSun" w:hAnsi="宋体;SimSun" w:cs="宋体;SimSun" w:eastAsia="宋体;SimSun"/>
                <w:b/>
              </w:rPr>
              <w:t xml:space="preserve">（取证）      </w:t>
            </w:r>
            <w:r>
              <w:rPr>
                <w:rFonts w:eastAsia="宋体;SimSun" w:cs="宋体;SimSun" w:ascii="宋体;SimSun" w:hAnsi="宋体;SimSun"/>
                <w:b/>
              </w:rPr>
              <w:t>23529060</w:t>
            </w:r>
            <w:r>
              <w:rPr>
                <w:rFonts w:ascii="宋体;SimSun" w:hAnsi="宋体;SimSun" w:cs="宋体;SimSun" w:eastAsia="宋体;SimSun"/>
                <w:b/>
              </w:rPr>
              <w:t>（报名、考试）</w:t>
            </w:r>
          </w:p>
        </w:tc>
      </w:tr>
    </w:tbl>
    <w:p>
      <w:pPr>
        <w:pStyle w:val="Normal"/>
        <w:spacing w:lineRule="atLeast" w:line="240" w:before="50" w:after="50"/>
        <w:ind w:right="-158"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cac.gov.cn/" TargetMode="External"/><Relationship Id="rId3" Type="http://schemas.openxmlformats.org/officeDocument/2006/relationships/hyperlink" Target="http://www.tjjx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47:00Z</dcterms:created>
  <dc:creator>Legend User</dc:creator>
  <dc:description/>
  <cp:keywords/>
  <dc:language>en-US</dc:language>
  <cp:lastModifiedBy>赵磊</cp:lastModifiedBy>
  <cp:lastPrinted>2005-05-13T11:23:00Z</cp:lastPrinted>
  <dcterms:modified xsi:type="dcterms:W3CDTF">2005-05-23T05:50:00Z</dcterms:modified>
  <cp:revision>3</cp:revision>
  <dc:subject/>
  <dc:title>“三类人员”考核申报资料程序指南</dc:title>
</cp:coreProperties>
</file>