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38"/>
          <w:szCs w:val="38"/>
        </w:rPr>
      </w:pPr>
      <w:r>
        <w:rPr>
          <w:rFonts w:eastAsia="黑体;SimHei" w:cs="黑体;SimHei" w:ascii="黑体;SimHei" w:hAnsi="黑体;SimHei"/>
          <w:b/>
          <w:bCs/>
          <w:sz w:val="38"/>
          <w:szCs w:val="38"/>
        </w:rPr>
        <w:t xml:space="preserve">   </w:t>
      </w:r>
      <w:r>
        <w:rPr>
          <w:rFonts w:ascii="黑体;SimHei" w:hAnsi="黑体;SimHei" w:eastAsia="黑体;SimHei"/>
          <w:b/>
          <w:bCs/>
          <w:sz w:val="38"/>
          <w:szCs w:val="38"/>
        </w:rPr>
        <w:t>建设工程施工质量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2294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</w:p>
    <w:p>
      <w:pPr>
        <w:pStyle w:val="Normal"/>
        <w:ind w:firstLine="301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受检单位：                            </w:t>
      </w:r>
      <w:r>
        <w:rPr/>
        <w:t>日期：   年    月    日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40"/>
        <w:gridCol w:w="3307"/>
        <w:gridCol w:w="14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抽 查 项 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抽 查 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抽查评价</w:t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贯彻</w:t>
            </w:r>
            <w:r>
              <w:rPr>
                <w:rFonts w:ascii="仿宋_GB2312" w:hAnsi="仿宋_GB2312" w:cs="华文仿宋" w:eastAsia="仿宋_GB2312"/>
                <w:sz w:val="24"/>
              </w:rPr>
              <w:t>《关于加强建设工程冬期施工质量安全管理的通知》（建质安总</w:t>
            </w:r>
            <w:r>
              <w:rPr>
                <w:rFonts w:eastAsia="仿宋_GB2312" w:cs="华文仿宋" w:ascii="仿宋_GB2312" w:hAnsi="仿宋_GB2312"/>
                <w:sz w:val="24"/>
              </w:rPr>
              <w:t>[2009]3</w:t>
            </w:r>
            <w:r>
              <w:rPr>
                <w:rFonts w:ascii="仿宋_GB2312" w:hAnsi="仿宋_GB2312" w:cs="华文仿宋" w:eastAsia="仿宋_GB2312"/>
                <w:sz w:val="24"/>
              </w:rPr>
              <w:t>号）文件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实际情况提出相应工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专项检查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工业项目开展专项质量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监督登记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部位的核查，对先开工后办手续的处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监督告知书下达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时下达，结合实际，内容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8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大工程、关键部位的专项监督方案制定和落实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重大工程作业指导书要求，落实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项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8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巡查和抽查制度落实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部位进行巡查，部位巡查做到不重不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材料监督抽样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重要结构材料监督抽样制度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记录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详细，不漏项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以上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7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分部验收的监督巡查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部验收未通过，不得进入下部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竣工验收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竣工验收，监督各方行为，严格执法，不得出现未验或验收不通过投入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处罚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案件的立案、批准、执行情况严格按程序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报告出具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时出具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档案归档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时归档，内容符合相关要求，不缺页不缺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质量事故及投诉情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时应对，无失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</w:tbl>
    <w:p>
      <w:pPr>
        <w:pStyle w:val="Normal"/>
        <w:ind w:firstLine="3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被抽查单位负责人签字：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天津市工业项目工程质量检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44"/>
        </w:rPr>
        <w:tab/>
      </w:r>
      <w:r>
        <w:rPr>
          <w:sz w:val="28"/>
        </w:rPr>
        <w:t>工程名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  <w:tab w:val="left" w:pos="7560" w:leader="none"/>
        </w:tabs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检查组别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检查日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44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0340</wp:posOffset>
                </wp:positionV>
                <wp:extent cx="4411980" cy="49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95"/>
                              <w:gridCol w:w="1395"/>
                              <w:gridCol w:w="1395"/>
                              <w:gridCol w:w="139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部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装饰装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8.7pt;mso-wrap-distance-left:9pt;mso-wrap-distance-right:9pt;mso-wrap-distance-top:0pt;mso-wrap-distance-bottom:0pt;margin-top:14.2pt;mso-position-vertical-relative:text;margin-left:12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95"/>
                        <w:gridCol w:w="1395"/>
                        <w:gridCol w:w="1395"/>
                        <w:gridCol w:w="139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部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饰装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;SimHei" w:hAnsi="黑体;SimHei" w:eastAsia="黑体;SimHei"/>
          <w:b/>
          <w:b/>
          <w:bCs/>
          <w:sz w:val="38"/>
          <w:szCs w:val="38"/>
        </w:rPr>
      </w:pPr>
      <w:r>
        <w:rPr>
          <w:rFonts w:ascii="黑体;SimHei" w:hAnsi="黑体;SimHei" w:eastAsia="黑体;SimHei"/>
          <w:b/>
          <w:bCs/>
          <w:sz w:val="38"/>
          <w:szCs w:val="38"/>
        </w:rPr>
        <w:t>天津市工业项目登记表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4"/>
        <w:gridCol w:w="540"/>
        <w:gridCol w:w="180"/>
        <w:gridCol w:w="903"/>
        <w:gridCol w:w="552"/>
        <w:gridCol w:w="1068"/>
        <w:gridCol w:w="183"/>
        <w:gridCol w:w="549"/>
        <w:gridCol w:w="165"/>
        <w:gridCol w:w="723"/>
        <w:gridCol w:w="363"/>
        <w:gridCol w:w="189"/>
        <w:gridCol w:w="1251"/>
      </w:tblGrid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名称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震等级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坑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坑深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坑外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尺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righ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计基坑完工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勘察单位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围护结构设计单位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单位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资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单位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资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监督单位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任监督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形象部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工程建设各方责任主体质量行为抽查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7"/>
        <w:gridCol w:w="4140"/>
        <w:gridCol w:w="3240"/>
        <w:gridCol w:w="14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抽 查 项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抽 查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抽查评价</w:t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（代建单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设计有重大修改、变动的，施工图设计文件重新报审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分部验收及出具质量证明文件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大工程专家参加验收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有关工程质量问题的处理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8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分部验收及出具质量证明文件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8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发设计修改变更、技术洽商通知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分部验收及出具质量证明文件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有关工程质量问题的处理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7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专业工种操作上岗资格、配备及到位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到位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保证体系建立及运行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组织设计、专项方案审批及落实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现场施工操作技术规程及国家有关规范标准、检测设备的配置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技术标准及审查合格的施工图设计文件的实施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分包单位的管理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9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分部验收及出具质量证明文件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19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问题的整改和质量事故的处理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3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监理机构的人员资格、配备及到位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32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规划、细则的编制审批及落实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3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材料、构配件、设备的进场验收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分包单位的资质进行核查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7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分部验收及出具质量证明文件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6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质量问题的整改、落实以及签认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符  合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共检查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符合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不符合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符合率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%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/>
        <w:t>工程实体检查内容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8"/>
        <w:gridCol w:w="2717"/>
        <w:gridCol w:w="2160"/>
        <w:gridCol w:w="1080"/>
        <w:gridCol w:w="1783"/>
        <w:gridCol w:w="1059"/>
      </w:tblGrid>
      <w:tr>
        <w:trPr>
          <w:trHeight w:val="1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检查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施工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监理单位</w:t>
            </w:r>
          </w:p>
        </w:tc>
      </w:tr>
      <w:tr>
        <w:trPr>
          <w:trHeight w:val="5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抽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评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抽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评价</w:t>
            </w:r>
          </w:p>
        </w:tc>
      </w:tr>
      <w:tr>
        <w:trPr>
          <w:trHeight w:val="183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资料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材料、成品、半成品、构配件质量证明文件，见证取样和送检记录，进场复试报告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检验报告（记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坑支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护结构设计方案的论证和落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护结构监测方案及落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急预案的制定和落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8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基基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方开挖方案的论证和落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桩钢筋加工安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凝土坍落度与试块留置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桩基定位和标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坑周边监测方案与落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降水与排水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板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板方案计算与论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110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板安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9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筋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筋质量状况标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筋加工、连接与安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力钢筋品种、级别、规格、数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8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应力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应力制作与安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92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应力张拉、放张、灌浆及封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凝土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凝土坍落度和试块留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凝土浇筑与养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2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凝土观感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砌体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砌筑砂浆配合比和试块留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制构件质量与安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砌体的施工与养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砌体观感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结构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结构构件组装与预拼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装方案的审批与论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型钢结构的施工监测方案与落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螺栓连接的安装与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球连杆（球节点）的安装与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结构焊材与焊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型金属板安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结构涂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装饰装修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屋面防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抹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涂料与饰面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7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吊顶与隔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6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9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细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风空调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安装、第三方系统检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符  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总计：</w:t>
      </w:r>
    </w:p>
    <w:p>
      <w:pPr>
        <w:pStyle w:val="Normal"/>
        <w:jc w:val="left"/>
        <w:rPr/>
      </w:pPr>
      <w:r>
        <w:rPr>
          <w:rFonts w:eastAsia="仿宋_GB2312"/>
          <w:sz w:val="28"/>
        </w:rPr>
        <w:t>共检查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合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不符合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符合率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%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抽查发现的主要问题：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处理意见：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检查人员签字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受检单位负责人签字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建设单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设计单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勘察单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rFonts w:eastAsia="仿宋_GB2312"/>
          <w:sz w:val="28"/>
        </w:rPr>
        <w:t>施工单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监理单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077" w:right="1400" w:gutter="0" w:header="0" w:top="1622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Style15"/>
    <w:next w:val="Style15"/>
    <w:qFormat/>
    <w:pPr>
      <w:tabs>
        <w:tab w:val="clear" w:pos="420"/>
        <w:tab w:val="left" w:pos="360" w:leader="none"/>
        <w:tab w:val="left" w:pos="900" w:leader="none"/>
      </w:tabs>
      <w:spacing w:lineRule="auto" w:line="360" w:before="120" w:after="120"/>
      <w:ind w:left="542" w:firstLine="200"/>
      <w:jc w:val="left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12960"/>
    </w:pPr>
    <w:rPr>
      <w:rFonts w:eastAsia="黑体;SimHei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7:00Z</dcterms:created>
  <dc:creator>walkinnet</dc:creator>
  <dc:description/>
  <cp:keywords/>
  <dc:language>en-US</dc:language>
  <cp:lastModifiedBy>微软用户</cp:lastModifiedBy>
  <cp:lastPrinted>2009-10-22T15:35:00Z</cp:lastPrinted>
  <dcterms:modified xsi:type="dcterms:W3CDTF">2009-11-20T08:21:00Z</dcterms:modified>
  <cp:revision>10</cp:revision>
  <dc:subject/>
  <dc:title>                                                                             </dc:title>
</cp:coreProperties>
</file>