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20"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建交委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帮扶慰问困难职工情况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拟申请帮扶人员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名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帮扶对象应符合帮扶条件，其中：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工本人或家庭成员因患大病造成生活特别困难职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遭意外灾害或突发事件致困的职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活上有一定困难的劳动模范（先进人物、工会干部）和已故劳模的配偶职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亲困难职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instrText xml:space="preserve"> = 5 \* GB2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⑸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退休困难职工和孤老职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帮扶人员简况（可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人：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1:00Z</dcterms:created>
  <dc:creator>微软用户</dc:creator>
  <dc:description/>
  <cp:keywords/>
  <dc:language>en-US</dc:language>
  <cp:lastModifiedBy>admin1210zrl</cp:lastModifiedBy>
  <cp:lastPrinted>2012-12-17T12:33:00Z</cp:lastPrinted>
  <dcterms:modified xsi:type="dcterms:W3CDTF">2012-12-20T08:41:00Z</dcterms:modified>
  <cp:revision>2</cp:revision>
  <dc:subject/>
  <dc:title>关于开展冬季送温暖及元旦春节慰问活动的通知</dc:title>
</cp:coreProperties>
</file>