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报送资料一览表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70"/>
        <w:gridCol w:w="2775"/>
      </w:tblGrid>
      <w:tr>
        <w:trPr>
          <w:trHeight w:val="39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  送  资  料  明  细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勘察单位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（勘察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纸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579" w:hRule="exac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勘察资料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勘察成果报告（详勘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719" w:hRule="exac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原始资料（外业资料、土工试验资料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（设计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施工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图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专业设计计算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明电算程序名称、版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图设计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人签字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人联系方式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日期：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4:00Z</dcterms:created>
  <dc:creator>LENOVO</dc:creator>
  <dc:description/>
  <cp:keywords/>
  <dc:language>en-US</dc:language>
  <cp:lastModifiedBy>Administrator</cp:lastModifiedBy>
  <dcterms:modified xsi:type="dcterms:W3CDTF">2018-10-11T02:15:00Z</dcterms:modified>
  <cp:revision>83</cp:revision>
  <dc:subject/>
  <dc:title>附件3：                报送资料一览表</dc:title>
</cp:coreProperties>
</file>