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/>
      </w:pPr>
      <w:r>
        <w:rPr/>
        <w:t>2019</w:t>
      </w:r>
      <w:r>
        <w:rPr/>
        <w:t>年天津市住房城乡建设领域工程建设工法名单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房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屋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筑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空钢结构安全维护保障体系设计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安装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志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樊国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窦福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金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颖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住宅工程外墙保温一体化与铝合金模板组合支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系统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二建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俊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聂乐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宋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戴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白志鹏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板式隔震支座精平模架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二建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路树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康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魏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房凯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装配式钢结构多腔体钢板组合剪力墙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三建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梁书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永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翟国兵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架空式金属骨架陶土瓦屋面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三建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乐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少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薛春江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放式陶土板防水幕墙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市建工工程总承包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白海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段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以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帆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筑物超宽屋面抗震缝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市建工工程总承包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韩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都国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彤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超深超大直径打包坑液压套管安装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天一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喜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许丽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沈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程兆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曹亮亮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装配式外墙板连接可循环附墙外围护架体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住宅集团建设工程总承包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冯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扈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剑文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房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屋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筑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可调节的大曲率铝板吊顶体系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华惠安信装饰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广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霍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增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雄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宇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狭窄场地超高层建筑地下结构逆作法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志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钟东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清华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软土地区大面积密集管桩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第八工程局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海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居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宝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庞卫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军伟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一桥四岛”式出土栈桥土方开挖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第八工程局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连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丙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凯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经纬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空间变曲面复杂造型建筑木模板体系加工及拼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第八工程局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晨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亓立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亮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潘建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志平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基于薄法排水系统的装配式架空地面装修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八局第二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魏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焦本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崔继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蔺斌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梯井内筒自撑式整体模板系统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八局第二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魏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崔继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焦本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谭冰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后增钢筋混凝土墙、加固柱与原梁板式筏板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锚固连接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六局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裴兆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争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雷学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倩倩</w:t>
            </w:r>
          </w:p>
        </w:tc>
      </w:tr>
    </w:tbl>
    <w:p>
      <w:pPr>
        <w:pStyle w:val="Normal"/>
        <w:ind w:right="12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房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屋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筑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钢筋混凝土结构复杂梁柱节点变截面法接续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六局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裴兆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杜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争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雷学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迪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圆弧组合幕墙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六局装饰工程有限公司、中建城市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潘文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子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存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会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冒培成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层超厚石墨聚苯板外墙外保温系统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聂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敖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桑桂龙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体量被动式超低能耗建筑整体气密性检测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聂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敖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桑桂龙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被动房高气密性无热桥穿墙管道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聂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桑桂龙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一种基坑自动空压降排水壶型装置及其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杜永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童伟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商栏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孔令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振瑶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新型逆作法梁板施工悬挂支撑体系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童伟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文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商栏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尹文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闫晓冉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筑施工期间智能化垃圾运输系统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赖国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童伟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二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旭康</w:t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房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屋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筑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坡度、小半径现浇板式清水混凝土螺旋楼梯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学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敖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维国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施工现场钢制装配式道路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第一建设工程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樊冬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冰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吕艳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申正拓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改性沥青防水卷材全自动智能一体化铺贴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第一建设工程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俊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吕艳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延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卢志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冰涛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筑基坑填充用轻质节能混凝土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第二工程局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利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郝建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袁大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任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明明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寒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6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铝镁锰直立锁边双曲金属屋面综合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二局第三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忠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忠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谷明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鹏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立健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跨度双曲造型拱门钢结构高空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二局第三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忠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忠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谷明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鹏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立健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载体桩杂填土地质复合引孔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二局第四建筑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全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艳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治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立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蒲永斌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钢框木塑定型模板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一局（集团）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松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计井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玉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苗利国</w:t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房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屋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筑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多角度可调节自适应土钉墙成孔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建筑一局（集团）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世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门大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都书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庆伟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复杂周边环境复合法钢筋混凝土内支撑拆除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明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秀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佐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卓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帅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直径钢管柱加工制作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詹必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袁庆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耿东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志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地铁接驳口截桩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有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谢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韩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闫鸷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天宇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预制坡屋面板安装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慈福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戚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夏永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万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英鹏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层钢板剪力墙焊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钢构天津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鲍炳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欧阳汉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邱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冯雪峰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室内“长征五号”火箭模型吊装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深圳装饰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潘文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纪晓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建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桂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段晓波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基坑内局部深坑预制胎模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天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硕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永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树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杜红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晓琳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外墙外干挂石材装饰内粘贴岩棉保温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冶建工集团（天津）建设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志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广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肖作昊</w:t>
            </w:r>
          </w:p>
        </w:tc>
      </w:tr>
    </w:tbl>
    <w:p>
      <w:pPr>
        <w:pStyle w:val="Normal"/>
        <w:ind w:firstLine="1313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2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土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木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型套筒螺栓安装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十二冶集团天津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黄修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马吉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洪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艳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立雷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基坑倾斜桩及其组合支护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天津建城基业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永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郑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程雪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洁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嵌式生态挡土墙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聂金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兴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本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善岩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长江江豚保护区灰岩裸岩区浮平台嵌岩桩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雒焕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郗国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佘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佡红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重型路缘石组合式吊装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加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立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希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田志超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碎裂岩地层条件下地连墙成槽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段志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磊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彦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作臣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连续组合式钢箱梁安装定位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郝洪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龙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魏宏勋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灌注桩承载力自平衡试桩法检测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振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谭有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孟庆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尚召云</w:t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4"/>
        <w:gridCol w:w="5067"/>
        <w:gridCol w:w="3668"/>
        <w:gridCol w:w="4223"/>
      </w:tblGrid>
      <w:tr>
        <w:trPr>
          <w:trHeight w:val="6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土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木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暗挖车站超长管棚拉管法一次性穿越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雷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圣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郑光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范国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永琛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背索斜拉桥双向倾斜空间异型桥塔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铁建大桥工程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路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广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振海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软弱地层小净距叠交隧道盾构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铁建大桥工程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曲永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冠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仇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孟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靳宝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跨大江、河高墩、大跨、超长联钢桁梁无墩旁托架顶推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铁建大桥工程局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宏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林再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黄群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宁浩杰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沿海软弱土层地区超近接地铁隧道的桥梁桩基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建大桥工程局集团第三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智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冠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玲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地铁接触网刚柔过渡段处接触悬挂调整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建大桥工程局集团电气化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肖敬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长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丕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田卫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慧兵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技术的全尺寸实车气动声学风洞扩散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主体结构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六局建设发展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胡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许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志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争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郑美玲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政排水箱涵橡胶充气芯模二次浇筑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五局第三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志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胜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阶梯装配式生态护岸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第一建设工程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欣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颜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江涛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0"/>
        <w:gridCol w:w="5011"/>
        <w:gridCol w:w="3668"/>
        <w:gridCol w:w="421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土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木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均匀路面结构层下水泥就地冷再生基层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三局第一建设工程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岩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江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何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大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宁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软土地区紧邻地铁站体超大深基坑分仓式土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挖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建设发展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秀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明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袁庆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耿东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广大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米液压自行式仰拱长栈桥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交一公局第六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庆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树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腾飞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复杂条件下超浅埋超大断面下穿城市主干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双连拱隧道暗挖进洞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彦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罗兴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雁冰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复杂条件下临海超浅埋超大断面双连拱隧道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彦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鹏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管幕条件下临海浅埋超大断面隧道长距离水平控制冻结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一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潘建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应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海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文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涛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抱箍支架法施工圆弧形桥墩预应力顶帽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四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耿志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石庆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宋健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范仲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磊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重载铁路站场盐渍土路基病害机理及防治与加固技术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五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郎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振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许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彦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迪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运营重载铁路长大隧道无砟拆换有砟快速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五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南建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东虹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吕永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文广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0"/>
        <w:gridCol w:w="5011"/>
        <w:gridCol w:w="3668"/>
        <w:gridCol w:w="421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土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木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隧道围岩松动圈优化初期支护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五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进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帮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志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石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兴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TLJ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架桥机地震八度带大坡度架梁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五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新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跃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任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韩学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黄禹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CRTS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型板式无砟轨道信息化精确快速铺设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十八局集团第五工程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曹建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黄有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范中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邱伟伟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悬臂式掘进机在软弱围岩中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六局集团天津铁路建设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马陆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贺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侯建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余洋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软岩地质水下承台基坑开挖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四局集团第三建设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忠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秦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良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奎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密实卵石地质栈桥管桩桩基快速成桩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四局集团第三建设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良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秦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郭忠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奎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洞桩法地铁车站桩柱一体化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四局集团第三建设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苑伟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贤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邓铁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马骥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地铁深基坑混凝土支撑无支架切割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铁四局集团第三建设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耿生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贤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家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新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齐振宇</w:t>
            </w:r>
          </w:p>
        </w:tc>
      </w:tr>
      <w:tr>
        <w:trPr>
          <w:trHeight w:val="8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富水地质条件下城区狭窄空间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技术的地铁盾构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冶天工集团有限公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稳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褚丝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解莎莎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续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0"/>
        <w:gridCol w:w="5067"/>
        <w:gridCol w:w="3668"/>
        <w:gridCol w:w="4223"/>
      </w:tblGrid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建设领域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szCs w:val="21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工法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完成人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工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业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安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装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腐蚀性地质条件下大口径钢制压力管道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辛玉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信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志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龚兴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智杰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潮汐水域管路安装浮力调平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电建市政建设集团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白虹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维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罗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谭有鹏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级数据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机房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五局第三建设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礼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何光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常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鞠惟凯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型静止设备预埋螺栓平行铁环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安装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庞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兵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付春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娄东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宏亮</w:t>
            </w:r>
          </w:p>
        </w:tc>
      </w:tr>
      <w:tr>
        <w:trPr>
          <w:trHeight w:val="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不锈钢储罐双人双面同步脉冲钨极氩弧焊施工工法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建一局集团安装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文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宏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娄东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蒋建云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4:00Z</dcterms:created>
  <dc:creator>WwW.YlmF.CoM</dc:creator>
  <dc:description/>
  <cp:keywords/>
  <dc:language>en-US</dc:language>
  <cp:lastModifiedBy>侯学钢</cp:lastModifiedBy>
  <cp:lastPrinted>2017-11-27T09:06:00Z</cp:lastPrinted>
  <dcterms:modified xsi:type="dcterms:W3CDTF">2019-12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