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color w:val="333333"/>
          <w:szCs w:val="21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21"/>
          <w:lang w:bidi="ar"/>
        </w:rPr>
        <w:t>  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21"/>
          <w:lang w:bidi="ar"/>
        </w:rPr>
        <w:t>202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21"/>
          <w:lang w:val="en" w:bidi="ar"/>
        </w:rPr>
        <w:t>2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21"/>
          <w:lang w:bidi="ar"/>
        </w:rPr>
        <w:t>年天津市建筑业新技术应用示范工程名单</w:t>
      </w:r>
    </w:p>
    <w:tbl>
      <w:tblPr>
        <w:tblW w:w="88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4724"/>
        <w:gridCol w:w="3439"/>
      </w:tblGrid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  <w:lang w:bidi="ar"/>
              </w:rPr>
              <w:t>申报单位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津侨国际小镇二期香坻沁园项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冶天工集团有限公司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津地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线北段工程土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标柴楼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铁上海工程局集团有限公司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津地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线一期工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建（天津）轨道交通投资发展有限公司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轨道交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线一期工程土建施工十二标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铁建大桥工程局集团有限公司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津西青（挂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0-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地块项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建科工集团有限公司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芯国际集成电路制造（天津）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T2/T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集成电路生产线项目（六期）工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建一局集团建设发展有限公司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消防救援总队综合性战勤保障基地项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第二工程局有限公司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新建耀华中学滨海学校项目二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第二工程局有限公司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国家网络信息安全产品和服务业集群承载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新区网络安全产业基础设施项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第二工程局有限公司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津中医药大学第二附属医院中医药传承创新工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建三局集团有限公司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津科技大学人工智能实践基地项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建三局集团有限公司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开大学津南校区前沿交叉学科中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建三局集团有限公司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津嘉里中心二期居住型公寓、商务办公楼、商业、地下车库项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第五工程局有限公司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杏供应链管理（天津）有限公司乐歌电商基地项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建六局西北建设有限公司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津医科大学新校区一期工程二标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第六工程局有限公司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津港保税区临港医院项目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第八工程局有限公司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津医科大学肿瘤医院扩建二期南院工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第八工程局有限公司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val="en" w:bidi="ar"/>
              </w:rPr>
              <w:t>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海烟草集团有限责任公司天津卷烟厂技术改造项目三期工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第八工程局有限公司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jc w:val="right"/>
        <w:rPr/>
      </w:pPr>
      <w:r>
        <w:rPr/>
        <w:t>续上表</w:t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49"/>
        <w:gridCol w:w="3418"/>
      </w:tblGrid>
      <w:tr>
        <w:trPr>
          <w:trHeight w:val="5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lang w:bidi="ar"/>
              </w:rPr>
              <w:t>申报单位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融邦大厦工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第八工程局有限公司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泰康智达科技产业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天津天一建设集团有限公司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海城市广场三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地块项目商务办公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楼、商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号楼及地下车库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通建工集团股份有限公司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宁河区一中片地块二定向安置经济适用房项目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南通二建集团有限公司</w:t>
            </w:r>
          </w:p>
        </w:tc>
      </w:tr>
      <w:tr>
        <w:trPr>
          <w:trHeight w:val="6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津西青（挂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17-03-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地块（一号楼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省苏中建设集团股份有限公司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>
          <w:lang w:val="en"/>
        </w:rPr>
      </w:pPr>
      <w:r>
        <w:rPr>
          <w:lang w:val="en"/>
        </w:rPr>
      </w:r>
    </w:p>
    <w:p>
      <w:pPr>
        <w:pStyle w:val="Normal"/>
        <w:widowControl/>
        <w:spacing w:lineRule="atLeast" w:line="300"/>
        <w:rPr>
          <w:lang w:val="en"/>
        </w:rPr>
      </w:pPr>
      <w:r>
        <w:rPr>
          <w:lang w:val="en"/>
        </w:rPr>
      </w:r>
    </w:p>
    <w:p>
      <w:pPr>
        <w:pStyle w:val="Normal"/>
        <w:widowControl/>
        <w:spacing w:lineRule="atLeast" w:line="300"/>
        <w:rPr>
          <w:lang w:val="en"/>
        </w:rPr>
      </w:pPr>
      <w:r>
        <w:rPr>
          <w:lang w:val="en"/>
        </w:rPr>
      </w:r>
    </w:p>
    <w:p>
      <w:pPr>
        <w:pStyle w:val="Normal"/>
        <w:widowControl/>
        <w:spacing w:lineRule="atLeast" w:line="300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587" w:right="1587" w:gutter="0" w:header="0" w:top="2098" w:footer="0" w:bottom="12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44:00Z</dcterms:created>
  <dc:creator>Administrator</dc:creator>
  <dc:description/>
  <cp:keywords/>
  <dc:language>en-US</dc:language>
  <cp:lastModifiedBy>文印</cp:lastModifiedBy>
  <cp:lastPrinted>2022-10-21T08:45:00Z</cp:lastPrinted>
  <dcterms:modified xsi:type="dcterms:W3CDTF">2022-10-21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