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sz w:val="24"/>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pPr>
      <w:r>
        <w:rPr/>
        <w:t>六、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sc</cp:lastModifiedBy>
  <cp:lastPrinted>2015-09-06T08:46:00Z</cp:lastPrinted>
  <dcterms:modified xsi:type="dcterms:W3CDTF">2023-08-08T08:04:00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