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历史风貌建筑传统工艺维修项目明细</w:t>
      </w:r>
    </w:p>
    <w:tbl>
      <w:tblPr>
        <w:tblW w:w="839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54"/>
        <w:gridCol w:w="2482"/>
        <w:gridCol w:w="1227"/>
      </w:tblGrid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补助金额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园西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-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及常德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统工艺维修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.852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洛阳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统工艺维修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816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解放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-7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原东方汇理银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统工艺维修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.8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28:04Z</dcterms:created>
  <dc:creator>Lenovo</dc:creator>
  <dc:description/>
  <dc:language>en-US</dc:language>
  <cp:lastModifiedBy>李琦琳</cp:lastModifiedBy>
  <dcterms:modified xsi:type="dcterms:W3CDTF">2023-11-09T02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