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del w:id="1" w:author="王全" w:date="2023-11-14T17:00:00Z"/>
        </w:rPr>
      </w:pPr>
      <w:del w:id="0" w:author="王全" w:date="2023-11-14T17:00:00Z">
        <w:r>
          <w:rPr/>
        </w:r>
      </w:del>
    </w:p>
    <w:p>
      <w:pPr>
        <w:pStyle w:val="Normal"/>
        <w:spacing w:lineRule="exact" w:line="520"/>
        <w:rPr>
          <w:del w:id="3" w:author="王全" w:date="2023-11-14T17:00:00Z"/>
        </w:rPr>
      </w:pPr>
      <w:del w:id="2" w:author="王全" w:date="2023-11-14T17:00:00Z">
        <w:r>
          <w:rPr/>
        </w:r>
      </w:del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  <w:del w:id="4" w:author="王全" w:date="2023-11-14T17:00:00Z">
        <w:r>
          <w:rPr>
            <w:rFonts w:eastAsia="黑体;SimHei"/>
          </w:rPr>
          <w:delText>：</w:delText>
        </w:r>
      </w:del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Cs w:val="30"/>
        </w:rPr>
        <w:t>混凝土强度现场检测（钻芯法）比对试验综合评定满意结果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03"/>
        <w:gridCol w:w="2407"/>
      </w:tblGrid>
      <w:tr>
        <w:trPr>
          <w:tblHeader w:val="true"/>
          <w:trHeight w:val="4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检测机构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综合评定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河检测技术（天津）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嘉禾泰（天津）建筑工程质量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航建设（天津）科技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锐城（天津）建筑工程质量检验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北方首创建筑工程试验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城建集团检测科技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方鼎建筑技术鉴定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富凯建筑质量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港滨科技发展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港湾工程质量检测中心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海泰建工工程质检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合纵建筑工程质量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恒隆建筑工程技术检验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衡信建筑工程试验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建科建筑工程咨询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建质建设工程检测试验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鉴能优选检测技术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津贝尔建筑工程试验检测技术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津质工程技术咨询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联鉴建筑质量鉴定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深城建筑检测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盛世伟业建设工程检测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盛源工程检测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百恒建筑工程质量检测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北辰区建筑材料检测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北洋水运水利勘察设计研究院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丰纬建筑工程质量检测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建筑工程质量检测中心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津鉴检测技术发展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津泰建设工程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静海区腾飞建筑工程试验室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勘察设计院集团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路盾工程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顺港建设工程质量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泰达工程技术咨询服务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天诚工程检测技术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天大建设工程科技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天业建筑工程试验检测技术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熙鼎城建筑工程质量鉴定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喜利得建筑质量鉴定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信兴检测技术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义智人防工程质量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雍阳建设工程质量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元旭工程咨询管理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中铁信达工程检测技术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众诚工程检测技术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卓越建筑工程检测技术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建筑科学研究院天津分院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公允工程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建安建筑工程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贰拾壹站检测技术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房屋质量安全鉴定检测中心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津西检测有限责任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盛滨建筑工程质量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新滨工程技术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铁三院（天津）检测科技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建质检技术服务（天津）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宝信建筑工程质量测试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建兴建筑工程试验检测检测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南华建筑材料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中鉴建筑工程检测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新天津生态城环境与绿色建筑实验中心有限公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冶（天津）检测技术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滨海质量监督检测中心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房鉴院建筑工程质量检验检测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吉姆检测技术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市赫霖建筑工程质量检测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市圣研建筑工程检测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中铁工程检测有限责任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中青宏业（天津）建筑工程质量检测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众诚弘信环境检测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del w:id="5" w:author="王全" w:date="2023-11-14T17:00:00Z">
        <w:r>
          <w:rPr>
            <w:rFonts w:eastAsia="黑体;SimHei"/>
          </w:rPr>
          <w:delText>：</w:delText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混凝土强度现场检测（钻芯法）比对试验综合评定不满意结果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4"/>
        <w:gridCol w:w="1418"/>
        <w:gridCol w:w="3969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检测机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综合评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存在问题</w:t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中泰华宸（天津）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试验数据计算错误</w:t>
            </w:r>
            <w:r>
              <w:rPr>
                <w:color w:val="000000"/>
                <w:sz w:val="24"/>
                <w:szCs w:val="24"/>
              </w:rPr>
              <w:t>；试压芯样标识与取芯现场见证标识不一致。</w:t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华恒建筑工程质量检测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过程影像资料记录与检测结果不一致，检测结果无法溯源。</w:t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市业洪检测技术发展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过程影像资料记录不清晰，检测结果无法溯源。</w:t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精诚建筑工程检测试验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过程影像资料记录不清晰，检测结果无法溯源。</w:t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天津海滨工程检测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过程影像资料记录不清晰，检测结果无法溯源。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融诚建筑工程质量检验检测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过程影像资料记录不完整，检测结果无法溯源；未按照作业指导书要求提交检测结果数据，混凝土强度以推定值代替代表值。</w:t>
            </w:r>
          </w:p>
        </w:tc>
      </w:tr>
      <w:tr>
        <w:trPr>
          <w:trHeight w:val="1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市房检技术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过程影像资料记录不完整，检测结果无法溯源；未按照作业指导书要求提交检测结果数据，混凝土强度以推定值代替代表值。</w:t>
            </w:r>
          </w:p>
        </w:tc>
      </w:tr>
      <w:tr>
        <w:trPr>
          <w:trHeight w:val="9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阔维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按照作业指导书要求提交检测结果数据，混凝土强度以推定值代替代表值。</w:t>
            </w:r>
          </w:p>
        </w:tc>
      </w:tr>
      <w:tr>
        <w:trPr>
          <w:trHeight w:val="9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云盟检测技术服务有限责任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按照作业指导书要求提交检测结果数据，混凝土强度以推定值代替代表值。</w:t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都市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试样重复试压；检测结果数据离群。</w:t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市东丽区建筑工程试验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试压加荷速率错误；检测结果数据离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del w:id="6" w:author="王全" w:date="2023-11-14T17:00:00Z">
        <w:r>
          <w:rPr/>
          <w:delText>：</w:delText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不再符合混凝土强度现场检测资质条件检测机构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03"/>
        <w:gridCol w:w="2407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检测机构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存在</w:t>
            </w:r>
            <w:r>
              <w:rPr>
                <w:b/>
                <w:bCs/>
                <w:color w:val="000000"/>
                <w:sz w:val="28"/>
                <w:szCs w:val="24"/>
              </w:rPr>
              <w:t>问题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津建建筑工程检测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再符合资质标准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陆鼎永盛建设工程检测科技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再符合资质标准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市众望建筑工程质量检测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再符合资质标准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鑫奥翔建筑工程质量检测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再符合资质标准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建（天津）工程检测技术有限公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再符合资质标准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spacing w:before="312" w:after="0"/>
        <w:ind w:right="2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851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05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spacing w:val="-6"/>
      <w:kern w:val="2"/>
      <w:sz w:val="32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仿宋_GB2312;仿宋"/>
      <w:spacing w:val="-6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36:00Z</dcterms:created>
  <dc:creator>Administrator</dc:creator>
  <dc:description/>
  <cp:keywords/>
  <dc:language>en-US</dc:language>
  <cp:lastModifiedBy>汤浩</cp:lastModifiedBy>
  <dcterms:modified xsi:type="dcterms:W3CDTF">2023-11-17T04:57:00Z</dcterms:modified>
  <cp:revision>3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583</vt:lpwstr>
  </property>
</Properties>
</file>