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工程行业专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0"/>
        <w:gridCol w:w="3227"/>
        <w:gridCol w:w="3227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专业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岩土工程勘察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岩土工程设计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探测试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建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通空调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工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燃气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力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工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梁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梁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隧道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通空调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梁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交通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控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工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卫生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力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控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保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交通工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（含防水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专业（不含防水）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暖通空调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给水排水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控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信号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场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路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桥梁专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可结合实际申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2:16:00Z</dcterms:created>
  <dc:creator>mig39</dc:creator>
  <dc:description/>
  <dc:language>en-US</dc:language>
  <cp:lastModifiedBy>崔众鑫</cp:lastModifiedBy>
  <dcterms:modified xsi:type="dcterms:W3CDTF">2023-12-19T15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6141AD53435BADC7586737DC406A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