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2"/>
          <w:szCs w:val="21"/>
          <w:lang w:bidi="ar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32"/>
          <w:szCs w:val="21"/>
          <w:lang w:bidi="ar"/>
        </w:rPr>
        <w:t>2023</w:t>
      </w:r>
      <w:r>
        <w:rPr>
          <w:rFonts w:ascii="方正小标宋简体" w:hAnsi="方正小标宋简体" w:cs="宋体;SimSun" w:eastAsia="方正小标宋简体"/>
          <w:color w:val="333333"/>
          <w:kern w:val="0"/>
          <w:sz w:val="32"/>
          <w:szCs w:val="21"/>
          <w:lang w:bidi="ar"/>
        </w:rPr>
        <w:t>年天津市建筑业新技术应用示范工程公示名单</w:t>
      </w:r>
    </w:p>
    <w:tbl>
      <w:tblPr>
        <w:tblW w:w="88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4731"/>
        <w:gridCol w:w="3279"/>
      </w:tblGrid>
      <w:tr>
        <w:trPr>
          <w:trHeight w:val="4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  <w:lang w:bidi="ar"/>
              </w:rPr>
              <w:t>申报单位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轨道交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B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线一期工程（黄港车辆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于家堡站）土建施工三标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铁十局集团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京滨城际滨海西站市政配套工程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 xml:space="preserve">中铁十八局集团有限公司、中铁四局集团有限公司、中建安装集团有限公司 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天津地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号线一期工程（绿水公园延伸至中北镇段）一工区福姜路站（含）～中北镇站（含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铁十八局集团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天津地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号线一期工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铁建（天津）轨道交通投资发展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天津地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号线北段工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铁（天津）轨道交通投资建设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天津海河柳林“设计之都”核心区综合开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PPP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项目柳林公园一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交第一航务工程局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天津医科大学新校区三期工程二标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建三局集团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年中国联通京津冀数字科技产业园新建项目南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建三局集团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天津商业大学冷链物流设施技术创新与职业能力提升中心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建三局集团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天津市人民医院扩建三期工程（住院楼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建三局集团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天津市第五中心医院新扩建及改造工程施工一标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建三局集团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新天津生态城北部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73a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地块中小学、幼儿园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建三局城建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葛沽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PPP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沽水瑶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03-21-0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地块工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建方程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天津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城市建设发展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新天津生态城动漫园小学、幼儿园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EPC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）总承包工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国五冶集团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天津地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号线一期工程（绿水公园延伸至中北镇段）二工区福姜路站（不含）～延安路站（含）～雅安道站（不含）～绿水公园站（不含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国铁建大桥工程局集团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天津中医药大学新校区三期工程－图书馆、博物馆、共享空间、研究生院、北大门、地下汽车库和人防工程及地下人防工程出入口施工工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国建筑一局（集团）有限公司</w:t>
            </w:r>
          </w:p>
        </w:tc>
      </w:tr>
    </w:tbl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jc w:val="right"/>
        <w:rPr/>
      </w:pPr>
      <w:r>
        <w:rPr/>
        <w:t>续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765"/>
        <w:gridCol w:w="3302"/>
      </w:tblGrid>
      <w:tr>
        <w:trPr>
          <w:trHeight w:val="5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申报单位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天津滨海高新区海洋科技园保障性租赁住房及配套设施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国建筑第四工程局有限公司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轨道交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Z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线一期工程土建施工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合同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国建筑第六工程局有限公司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新建华东师范大学滨海附属小学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国建筑第六工程局有限公司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塘沽一中（九年一贯制及高中部）项目一标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国建筑第八工程局有限公司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天津医科大学新校区三期工程一标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国建筑第八工程局有限公司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天津医科大学第二医院改扩建三期工程科教综合楼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D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座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国建筑第八工程局有限公司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天津市公安局公安监管中心项目一标段工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国建筑第八工程局有限公司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天津市津沽污水处理厂三期工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国葛洲坝集团股份有限公司、中能建路桥工程有限公司、中国葛洲坝集团水务运营有限公司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康希诺创新疫苗产业园（天津）总部及商业运营中心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天津天一建设集团有限公司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宝坻京津中关村科技城配套基础设施项目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科技研发配套设施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山西建筑工程集团有限公司</w:t>
            </w:r>
          </w:p>
        </w:tc>
      </w:tr>
    </w:tbl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2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09:00Z</dcterms:created>
  <dc:creator>Administrator</dc:creator>
  <dc:description/>
  <cp:keywords/>
  <dc:language>en-US</dc:language>
  <cp:lastModifiedBy>HBHP</cp:lastModifiedBy>
  <cp:lastPrinted>2020-11-06T16:16:00Z</cp:lastPrinted>
  <dcterms:modified xsi:type="dcterms:W3CDTF">2024-01-09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3E2D6429C418E890D174294D01AA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