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36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</w:rPr>
        <w:t>天津市智能建造新技术新产品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第一批）评审结果</w:t>
      </w:r>
    </w:p>
    <w:p>
      <w:pPr>
        <w:pStyle w:val="Normal"/>
        <w:spacing w:lineRule="exact" w:line="180"/>
        <w:ind w:firstLine="722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994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4446"/>
        <w:gridCol w:w="3800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技术新产品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设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挂篮设计软件工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津港湾工程设计院有限公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材行业工业工程智能设计解决方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水泥工业设计研究院有限公司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参数化的复杂形体建筑数字化设计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建筑设计研究院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设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化钢结构成品建筑体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集建造（天津）有限公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装修制造和装配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能人居科技集团股份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生产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铁管片智能建造成套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栓连接多层全装配式混凝土墙板结构技术体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大住宅工业（天津）有限公司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泽西护栏全自动环形生产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柔性承插式钢塑复合管生产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友发管道科技有限公司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装修部品部件智能生产技术—装品智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能人居科技集团股份有限公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碳智能化混凝土预制件生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运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热管道声频监测防泄漏系统在热电工程项目中的应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投（天津）智能管道股份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轨车站综合智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致新轨道交通运营有限公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路工程建设无人机智能巡检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控综合能源管理系统平台及设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德智慧能源管理（天津）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维可视化智慧运维管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建筑设计研究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大学基于智能物联管控平台的运维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发建筑技术集团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施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工程智能化检查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科学研究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轨道交通数字化轨道检巡一体设备研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津铁城市轨道交通工程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建设项目管理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市更新建设发展有限公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建造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协同工业互联网平台研发与应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水泥工业设计研究院有限公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工地运维管理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川伟业（天津）建筑科技股份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工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工研科技发展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工地安全辅助管理软硬件协同一体化解决方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龙城投资发展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工程管理五要素的智慧工地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移动通信集团天津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北斗卫星的自动化变形监测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铁工程安全智慧管控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位手机查询施工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住建筑安装工程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项目管控智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工程设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坪研磨机器人施工应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龙城投资发展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施工升降机研究设计与制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安达顺起重设备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轨道交通轨排智能化拼装设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轨道电气化工程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管片钢筋笼加工设备研究设计与制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科机械（天津）股份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化多用途建筑安装机器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产业互联网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人乐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人乐（天津）科技集团有限公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铯镨建筑产业互联网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铯镨（天津）科技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饰装修产业互联网平台——装配互联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能人居科技集团股份有限公司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rFonts w:ascii="Arial;Times New Roman" w:hAnsi="Arial;Times New Roman" w:eastAsia="方正仿宋_GB2312;方正仿宋_GBK" w:cs="Arial;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Times New Roman" w:hAnsi="Arial;Times New Roman" w:eastAsia="黑体" w:cs="Arial;Times New Roma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libri;DejaVu Sans" w:hAnsi="Calibri;DejaVu Sans" w:eastAsia="黑体" w:cs="黑体"/>
      <w:b/>
      <w:bCs/>
      <w:kern w:val="2"/>
      <w:sz w:val="30"/>
      <w:szCs w:val="44"/>
    </w:rPr>
  </w:style>
  <w:style w:type="character" w:styleId="Emphasis">
    <w:name w:val="Emphasis"/>
    <w:basedOn w:val="Style5"/>
    <w:qFormat/>
    <w:rPr>
      <w:i/>
    </w:rPr>
  </w:style>
  <w:style w:type="character" w:styleId="Char1">
    <w:name w:val="页脚 Char"/>
    <w:basedOn w:val="Style5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上海建工调研报告"/>
    <w:qFormat/>
    <w:pPr>
      <w:widowControl w:val="false"/>
      <w:bidi w:val="0"/>
      <w:spacing w:lineRule="exact" w:line="600"/>
      <w:ind w:left="400" w:hanging="0"/>
      <w:jc w:val="both"/>
    </w:pPr>
    <w:rPr>
      <w:rFonts w:ascii="Calibri;DejaVu Sans" w:hAnsi="Calibri;DejaVu Sans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调研报告"/>
    <w:qFormat/>
    <w:pPr>
      <w:widowControl w:val="false"/>
      <w:bidi w:val="0"/>
      <w:spacing w:lineRule="exact" w:line="600"/>
      <w:ind w:firstLine="800"/>
      <w:jc w:val="both"/>
    </w:pPr>
    <w:rPr>
      <w:rFonts w:ascii="Calibri;DejaVu Sans" w:hAnsi="Calibri;DejaVu Sans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大健</dc:creator>
  <dc:description/>
  <dc:language>en-US</dc:language>
  <cp:lastModifiedBy>华晓雷</cp:lastModifiedBy>
  <dcterms:modified xsi:type="dcterms:W3CDTF">2024-07-16T16:0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3C7CBF6148389295D16E455AD4AC_11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