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第二批智能建造示范项目名单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50"/>
      </w:tblGrid>
      <w:tr>
        <w:trPr>
          <w:trHeight w:val="4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湖医院原址改扩建工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林城市更新一期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嘉里中心二期居住型公寓、商务办公楼、商业、地下车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天津市电力公司智慧档案馆小型基建项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网客服中心北方园区二期工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滨海—中关村科技创新产业园一期工程新型产业用地建设项目（一标段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希诺创新疫苗产业园（天津）总部及商业运行中心项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新区中医医院二期工程总承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项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海河柳林“设计之都”核心区综合开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—柳林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示范项目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6:00Z</dcterms:created>
  <dc:creator>Administrator</dc:creator>
  <dc:description/>
  <dc:language>en-US</dc:language>
  <cp:lastModifiedBy>标准设计处</cp:lastModifiedBy>
  <cp:lastPrinted>2024-04-15T08:46:00Z</cp:lastPrinted>
  <dcterms:modified xsi:type="dcterms:W3CDTF">2024-11-26T15:5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3E1AC65E4091870720165CE34CCE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