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支出</w:t>
      </w:r>
      <w:r>
        <w:rPr>
          <w:rFonts w:ascii="方正小标宋_GBK" w:hAnsi="方正小标宋_GBK" w:cs="方正小标宋_GBK" w:eastAsia="方正小标宋_GBK"/>
          <w:sz w:val="44"/>
        </w:rPr>
        <w:t>绩效目标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Contents1"/>
        <w:tabs>
          <w:tab w:val="clear" w:pos="720"/>
          <w:tab w:val="right" w:pos="9282" w:leader="dot"/>
        </w:tabs>
        <w:rPr/>
      </w:pPr>
      <w:hyperlink w:anchor="__RefHeading___Toc_4_4_0000000074">
        <w:r>
          <w:rPr>
            <w:rStyle w:val="InternetLink"/>
          </w:rPr>
          <w:t>1.</w:t>
        </w:r>
        <w:r>
          <w:rPr>
            <w:rStyle w:val="InternetLink"/>
          </w:rPr>
          <w:t>建筑市场中心业务费（非财政）绩效目标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sz w:val="28"/>
        </w:rPr>
      </w:pPr>
      <w:bookmarkStart w:id="0" w:name="__RefHeading___Toc_4_4_0000000074"/>
      <w:bookmarkEnd w:id="0"/>
      <w:r>
        <w:rPr>
          <w:rFonts w:eastAsia="方正仿宋_GBK" w:cs="方正仿宋_GBK" w:ascii="方正仿宋_GBK" w:hAnsi="方正仿宋_GBK"/>
          <w:sz w:val="28"/>
        </w:rPr>
        <w:t>1.</w:t>
      </w:r>
      <w:r>
        <w:rPr>
          <w:rFonts w:ascii="方正仿宋_GBK" w:hAnsi="方正仿宋_GBK" w:cs="方正仿宋_GBK" w:eastAsia="方正仿宋_GBK"/>
          <w:sz w:val="28"/>
        </w:rPr>
        <w:t>建筑市场中心业务费（非财政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5701</w:t>
            </w:r>
            <w:r>
              <w:rPr/>
              <w:t>天津市建筑市场服务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市场中心业务费（非财政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1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18.00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天津市建筑市场服务中心依据职能范围开展业务活动。包括随国务院赴外省开展保障农民工工资支付工作考核，天津市建筑工人管理服务信息平台运维服务、等保测评及与天津市智慧住房建设租赁综合服务平台数据对接工作；劳务用工投诉维稳、防汛、消防抢险应急等准备资金；各处房产水电费、物业费、运行维护费等；智能建造试点企业培育；工程造价人工、材料数据采集与数据处理转换  ；劳务派遣人员劳务费；帮扶款及各项应缴税金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支付单位日常运转经费，保障天津市建筑市场服务中心业务正常开展，各房产正常运维，各系统正常运行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项检查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项检查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运维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运维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法律顾问机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法律顾问机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试点示范企业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智能建造试点企业培育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布信息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形成有效人工、材料数据收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地核查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地核查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要求符合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要求符合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房产、各系统运行稳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房产、各系统运行稳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市场中心业务工作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市场中心业务工作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市场中心日常运转业务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市场中心日常运转业务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618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中心业务正常开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中心业务正常开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维护稳定、化解矛盾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维护稳定、化解矛盾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运行稳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运行稳定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企业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企业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120" w:after="0"/>
      <w:ind w:hanging="0"/>
    </w:pPr>
    <w:rPr>
      <w:rFonts w:ascii="Times New Roman" w:hAnsi="Times New Roman" w:eastAsia="方正仿宋_GBK" w:cs="Times New Roman"/>
      <w:b w:val="false"/>
      <w:color w:val="000000"/>
      <w:sz w:val="28"/>
      <w:lang w:val="en-US"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2">
    <w:name w:val="TOC 2"/>
    <w:basedOn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07:00Z</dcterms:created>
  <dc:creator>DELL</dc:creator>
  <dc:description/>
  <dc:language>en-US</dc:language>
  <cp:lastModifiedBy>DELL</cp:lastModifiedBy>
  <dcterms:modified xsi:type="dcterms:W3CDTF">2024-03-06T0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2CEFB51FA48299722242FF8B76F9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