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支出</w:t>
      </w:r>
      <w:r>
        <w:rPr>
          <w:rFonts w:ascii="方正小标宋_GBK" w:hAnsi="方正小标宋_GBK" w:cs="方正小标宋_GBK" w:eastAsia="方正小标宋_GBK"/>
          <w:sz w:val="44"/>
        </w:rPr>
        <w:t>绩效目标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Contents1"/>
        <w:tabs>
          <w:tab w:val="clear" w:pos="720"/>
          <w:tab w:val="right" w:pos="9282" w:leader="dot"/>
        </w:tabs>
        <w:rPr/>
      </w:pPr>
      <w:hyperlink w:anchor="__RefHeading___Toc_4_4_0000000058"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偿还世行贷款项目本金、利息绩效目标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Contents1"/>
        <w:tabs>
          <w:tab w:val="clear" w:pos="720"/>
          <w:tab w:val="right" w:pos="9282" w:leader="dot"/>
        </w:tabs>
        <w:rPr/>
      </w:pPr>
      <w:hyperlink w:anchor="__RefHeading___Toc_4_4_0000000059">
        <w:r>
          <w:rPr>
            <w:rStyle w:val="InternetLink"/>
            <w:lang w:val="en-US" w:eastAsia="zh-CN"/>
          </w:rPr>
          <w:t>2</w:t>
        </w:r>
        <w:r>
          <w:rPr>
            <w:rStyle w:val="InternetLink"/>
          </w:rPr>
          <w:t>.</w:t>
        </w:r>
        <w:r>
          <w:rPr>
            <w:rStyle w:val="InternetLink"/>
          </w:rPr>
          <w:t>绿建中心业务费（非财政）绩效目标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Contents1"/>
        <w:tabs>
          <w:tab w:val="clear" w:pos="720"/>
          <w:tab w:val="right" w:pos="9282" w:leader="dot"/>
        </w:tabs>
        <w:rPr/>
      </w:pPr>
      <w:hyperlink w:anchor="__RefHeading___Toc_4_4_0000000060">
        <w:r>
          <w:rPr>
            <w:rStyle w:val="InternetLink"/>
            <w:lang w:val="en-US" w:eastAsia="zh-CN"/>
          </w:rPr>
          <w:t>3</w:t>
        </w:r>
        <w:r>
          <w:rPr>
            <w:rStyle w:val="InternetLink"/>
          </w:rPr>
          <w:t>.</w:t>
        </w:r>
        <w:r>
          <w:rPr>
            <w:rStyle w:val="InternetLink"/>
          </w:rPr>
          <w:t>墙改、散水资金返退绩效目标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5</w:t>
        </w:r>
      </w:hyperlink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bookmarkStart w:id="0" w:name="__RefHeading___Toc_4_4_0000000058"/>
      <w:bookmarkEnd w:id="0"/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偿还世行贷款项目本金、利息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5212</w:t>
            </w:r>
            <w:r>
              <w:rPr/>
              <w:t>天津市绿色建筑促进发展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世行贷款项目本金、利息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世行贷款项目本金利息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偿还</w:t>
            </w:r>
            <w:r>
              <w:rPr/>
              <w:t>2024</w:t>
            </w:r>
            <w:r>
              <w:rPr/>
              <w:t>年世行贷款项目本息，保障债权人合法权益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还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还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还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还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通知要求，在还款日期还款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还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还款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15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还本付息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还本付息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世界银行满意度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世界银行满意度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bookmarkStart w:id="1" w:name="__RefHeading___Toc_4_4_0000000059"/>
      <w:bookmarkEnd w:id="1"/>
      <w:r>
        <w:rPr>
          <w:rFonts w:eastAsia="方正仿宋_GBK" w:cs="方正仿宋_GBK" w:ascii="方正仿宋_GBK" w:hAnsi="方正仿宋_GBK"/>
          <w:sz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绿建中心业务费（非财政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5212</w:t>
            </w:r>
            <w:r>
              <w:rPr/>
              <w:t>天津市绿色建筑促进发展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建中心业务费（非财政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2.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2.20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建中心业务费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支付绿建中心业务费，保证日常工作开展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4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常运转经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常运转经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92.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bookmarkStart w:id="2" w:name="__RefHeading___Toc_4_4_0000000060"/>
      <w:bookmarkEnd w:id="2"/>
      <w:r>
        <w:rPr>
          <w:rFonts w:eastAsia="方正仿宋_GBK" w:cs="方正仿宋_GBK" w:ascii="方正仿宋_GBK" w:hAnsi="方正仿宋_GBK"/>
          <w:sz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墙改、散水资金返退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5212</w:t>
            </w:r>
            <w:r>
              <w:rPr/>
              <w:t>天津市绿色建筑促进发展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墙改、散水资金返退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墙改、散水资金返退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为使用新型墙体、散装水泥的建设单位返退墙改及散水资金，保障企业利益，营造良好的营商环境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工作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工作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流程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流程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返退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返退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时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时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返退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7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型墙体、散装水泥实际使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型墙体、散装水泥实际使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企业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企业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orient="landscape"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120" w:after="0"/>
      <w:ind w:hanging="0"/>
    </w:pPr>
    <w:rPr>
      <w:rFonts w:ascii="Times New Roman" w:hAnsi="Times New Roman" w:eastAsia="方正仿宋_GBK" w:cs="Times New Roman"/>
      <w:b w:val="false"/>
      <w:color w:val="000000"/>
      <w:sz w:val="28"/>
      <w:lang w:val="en-US"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2">
    <w:name w:val="TOC 2"/>
    <w:basedOn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07:00Z</dcterms:created>
  <dc:creator>DELL</dc:creator>
  <dc:description/>
  <dc:language>en-US</dc:language>
  <cp:lastModifiedBy>DELL</cp:lastModifiedBy>
  <dcterms:modified xsi:type="dcterms:W3CDTF">2024-03-06T02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B2272F7841CB922240454FCA86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