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工程消防验收工作联络人名单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18"/>
        <w:gridCol w:w="2784"/>
        <w:gridCol w:w="279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手机号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负责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27:00Z</dcterms:created>
  <dc:creator>kylin</dc:creator>
  <dc:description/>
  <dc:language>en-US</dc:language>
  <cp:lastModifiedBy>kylin</cp:lastModifiedBy>
  <dcterms:modified xsi:type="dcterms:W3CDTF">2019-12-31T11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