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黑体;汉仪中黑KW"/>
          <w:sz w:val="32"/>
          <w:szCs w:val="32"/>
        </w:rPr>
      </w:pPr>
      <w:r>
        <w:rPr>
          <w:rFonts w:eastAsia="仿宋_GB2312" w:cs="黑体;汉仪中黑KW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rPr>
          <w:rStyle w:val="InternetLink"/>
          <w:rFonts w:ascii="Times New Roman" w:hAnsi="Times New Roman" w:eastAsia="文星简小标宋;方正小标宋简体" w:cs="Times New Roman"/>
          <w:color w:val="000000"/>
          <w:szCs w:val="44"/>
          <w:u w:val="none"/>
        </w:rPr>
      </w:pPr>
      <w:r>
        <w:rPr>
          <w:rStyle w:val="InternetLink"/>
          <w:rFonts w:ascii="Times New Roman" w:hAnsi="Times New Roman" w:cs="Times New Roman" w:eastAsia="文星简小标宋;方正小标宋简体"/>
          <w:color w:val="000000"/>
          <w:szCs w:val="44"/>
          <w:u w:val="none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号）有关规定，现将所管理企业（或本企业）</w:t>
      </w:r>
      <w:r>
        <w:rPr>
          <w:rFonts w:eastAsia="仿宋_GB2312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sz w:val="32"/>
          <w:szCs w:val="20"/>
        </w:rPr>
        <w:t>年工资分配信息披露如下：</w:t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57"/>
        <w:gridCol w:w="1522"/>
        <w:gridCol w:w="2421"/>
        <w:gridCol w:w="89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sz w:val="30"/>
                <w:szCs w:val="30"/>
              </w:rPr>
              <w:t>企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sz w:val="30"/>
                <w:szCs w:val="30"/>
              </w:rPr>
              <w:t>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sz w:val="30"/>
                <w:szCs w:val="30"/>
              </w:rPr>
              <w:t>工资总额清算数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sz w:val="30"/>
                <w:szCs w:val="30"/>
              </w:rPr>
              <w:t>职工人数（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sz w:val="30"/>
                <w:szCs w:val="30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汉仪中黑KW" w:hAnsi="黑体;汉仪中黑KW" w:eastAsia="黑体;汉仪中黑KW" w:cs="黑体;汉仪中黑KW"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房置业发展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233.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天舒房地产开发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8.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公房建筑装饰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房置换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,080.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房非融资性担保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20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房热能技术开发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205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  <w:highlight w:val="yellow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房物业管理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064.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房科技投资发展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3.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富蓝特大酒店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,933.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国源生态建设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4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房建设工程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0.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安居发展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67.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.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安成工程咨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3.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.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宝雅会议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2.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建能节能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8.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.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安华物业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2.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.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滨海全行会议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6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融商投资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9.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.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安兴达房地产开发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3.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保障住房建设投资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7.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.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历史风貌建筑整理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8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五大道资产管理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9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庆王府酒店管理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历史建筑修缮工程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5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经纬测绘服务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74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建质建设工程检测试验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津市津鉴检测技术发展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22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汉仪书宋二KW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市住房城乡建设委</w:t>
      </w:r>
    </w:p>
    <w:p>
      <w:pPr>
        <w:pStyle w:val="TextBodyIndent"/>
        <w:spacing w:lineRule="exact" w:line="6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4:00Z</dcterms:created>
  <dc:creator>Administrator</dc:creator>
  <dc:description/>
  <dc:language>en-US</dc:language>
  <cp:lastModifiedBy>林童杰话</cp:lastModifiedBy>
  <dcterms:modified xsi:type="dcterms:W3CDTF">2023-09-27T17:50:3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3DAFB0C842AFA9E160D9422D9ED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