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天津市建设工程施工现场文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施工管理标准</w:t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第一章 总 则</w:t>
      </w:r>
    </w:p>
    <w:p>
      <w:pPr>
        <w:pStyle w:val="Normal"/>
        <w:ind w:firstLine="645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ind w:firstLine="64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第一条 为加强我市建设工程文明施工管理，提高我市施工现场管理水平，依据《天津市大气污染防治条例》、《天津市施工安全管理规定》等有关规定，结合实际情况，制定本管理标准。</w:t>
      </w:r>
    </w:p>
    <w:p>
      <w:pPr>
        <w:pStyle w:val="Normal"/>
        <w:ind w:firstLine="64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第二条 凡本市行政区域内的建设工程（含建筑及市政基础设施工程和拆除工程）施工现场文明施工管理应执行本标准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第三条 本标准包括总则、建筑及市政基础设施工程施工现场文明施工管理标准、拆除工程施工现场文明施工管理标准和附则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第二章 建筑及市政基础设施工程</w:t>
      </w:r>
    </w:p>
    <w:p>
      <w:pPr>
        <w:pStyle w:val="Normal"/>
        <w:ind w:firstLine="64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第四条 建筑及市政基础设施工程开工前，建设单位应设立施工现场围档。围档应设置合理，整齐划一，应采用灯光装饰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建筑工程应当根据工程地点、规模、施工周期和区域文化，设置与周边建筑艺术风格相协调的实体围挡。市容景观道路及主干道的建筑施工现场围挡高度不得低于</w:t>
      </w:r>
      <w:r>
        <w:rPr>
          <w:rFonts w:eastAsia="仿宋_GB2312;宋体" w:ascii="仿宋_GB2312;宋体" w:hAnsi="仿宋_GB2312;宋体"/>
          <w:sz w:val="32"/>
          <w:szCs w:val="32"/>
        </w:rPr>
        <w:t>2.5</w:t>
      </w:r>
      <w:r>
        <w:rPr>
          <w:rFonts w:ascii="仿宋_GB2312;宋体" w:hAnsi="仿宋_GB2312;宋体" w:eastAsia="仿宋_GB2312;宋体"/>
          <w:sz w:val="32"/>
          <w:szCs w:val="32"/>
        </w:rPr>
        <w:t>米，其他地区围挡高度不得低于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米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市政基础设施工程应对施工所占用的场地四周设置金属彩板围挡，围挡高度不得低于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米；横不留隙，竖不留缝，底部用直角扣牢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第五条 施工现场出入口应当设置实体大门，宽度不得大于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米，严禁透视及敞口施工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应当在大门内或办公区前适当位置设置标准化一图五牌（即施工现场平面图、工程概况牌、管理人员名单及监督电话牌、消防保卫牌、安全生产牌和文明施工牌）和旗杆，悬挂企业旗帜和彩旗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第六条 施工现场大门处设置警卫室，出入人员应当进行登记。所有施工人员应当统一着装，佩戴安全帽和表明身份的胸卡。 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第七条 施工现场应当设置排水系统及废水回收利用设施。现场进出口处设置车辆冲洗设备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第八条 施工现场的各类脚手架应当采用绿色密目安全网全封闭（不低于</w:t>
      </w:r>
      <w:r>
        <w:rPr>
          <w:rFonts w:eastAsia="仿宋_GB2312;宋体" w:ascii="仿宋_GB2312;宋体" w:hAnsi="仿宋_GB2312;宋体"/>
          <w:sz w:val="32"/>
          <w:szCs w:val="32"/>
        </w:rPr>
        <w:t>2000</w:t>
      </w:r>
      <w:r>
        <w:rPr>
          <w:rFonts w:ascii="仿宋_GB2312;宋体" w:hAnsi="仿宋_GB2312;宋体" w:eastAsia="仿宋_GB2312;宋体"/>
          <w:sz w:val="32"/>
          <w:szCs w:val="32"/>
        </w:rPr>
        <w:t>目）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第九条 施工现场相邻的建筑物、构筑物及市政、公用、电力、通讯等设施应当做好安全防护措施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第十条 施工现场必须使用标准电闸箱。用电线路、用电设施的安装和使用固定式配电箱、开关箱、移动式分配电箱、开关箱的下底与地面的垂直距离应当符合国家规范，符合安装规范和安全操作规程。严禁任意拉线接电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第十一条 施工起重机械必须进行安装验收和登记备案，使用登记证置于或者附着于该设备的显著位置。中小型设备进场前必须进行验收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第十二条 施工现场应当按照施工总平面图划定的区域堆放各种设施和材料，应当悬挂标识牌。现场内集中堆放的砂石堆等散体物料应当砌筑不低于</w:t>
      </w:r>
      <w:r>
        <w:rPr>
          <w:rFonts w:eastAsia="仿宋_GB2312;宋体" w:ascii="仿宋_GB2312;宋体" w:hAnsi="仿宋_GB2312;宋体"/>
          <w:sz w:val="32"/>
          <w:szCs w:val="32"/>
        </w:rPr>
        <w:t>0.5</w:t>
      </w:r>
      <w:r>
        <w:rPr>
          <w:rFonts w:ascii="仿宋_GB2312;宋体" w:hAnsi="仿宋_GB2312;宋体" w:eastAsia="仿宋_GB2312;宋体"/>
          <w:sz w:val="32"/>
          <w:szCs w:val="32"/>
        </w:rPr>
        <w:t>米高度的挡墙，并进行苫盖。施工备用渣土存放高度不得超过围挡高度，并采取洒水、苫盖等措施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第十三条 外环线以内及区县建成区施工现场必须使用商品混凝土。严禁工程现场进行消化石灰，拌石灰土或其它具有严重粉尘污染的作业。 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第十四条 施工现场生活区、办公区、施工区应当分开设置，并保持安全距离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第十五条 施工现场应当设置消防通道、消防水源，配备消防设施和灭火器材，在施工现场入口处设置明显标志。严格明火作业管理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第十六条 施工现场应当设置符合卫生要求的饮水设备、淋浴、消毒等设施；厕所应当采用水冲式；生活垃圾采用封盖密闭容器。现场应当配备保健医药箱和急救器材、培训合格的急救人员；食堂要有卫生许可证，炊事人员持有健康合格证。生活垃圾应当分类收集处理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第十七条 施工现场宿舍每间不得超过</w:t>
      </w:r>
      <w:r>
        <w:rPr>
          <w:rFonts w:eastAsia="仿宋_GB2312;宋体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eastAsia="仿宋_GB2312;宋体"/>
          <w:sz w:val="32"/>
          <w:szCs w:val="32"/>
        </w:rPr>
        <w:t>人。实行单人单铺，可采用定型的上下床，留有行走通道。严禁在尚未竣工的建筑物内住人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第十八条 冬季施工现场宿舍应当采用统一供热方式。应当使用室外燃气、燃油标准炉具，室内配备暖气片；使用电暖气采暖应当使用</w:t>
      </w:r>
      <w:r>
        <w:rPr>
          <w:rFonts w:eastAsia="仿宋_GB2312;宋体" w:ascii="仿宋_GB2312;宋体" w:hAnsi="仿宋_GB2312;宋体"/>
          <w:sz w:val="32"/>
          <w:szCs w:val="32"/>
        </w:rPr>
        <w:t>3C</w:t>
      </w:r>
      <w:r>
        <w:rPr>
          <w:rFonts w:ascii="仿宋_GB2312;宋体" w:hAnsi="仿宋_GB2312;宋体" w:eastAsia="仿宋_GB2312;宋体"/>
          <w:sz w:val="32"/>
          <w:szCs w:val="32"/>
        </w:rPr>
        <w:t>产品并单独敷线，严禁与照明混用；自本标准发布之日起，一律取消明火取暖。夏季应有防暑降温和防蚊虫叮咬措施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第十九条 在建筑物或构筑物内清理垃圾、渣土及易产生扬尘的废弃物，必须采用容器装卸，严禁抛洒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第二十条 出现四级及以上大风天气时，禁止土方工程施工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第二十一条 工程垃圾和工程渣土及产生扬尘的废弃物装载过程中，必须采取喷淋压尘、及使用封盖车辆运输等措施。车辆严禁洒漏、带泥上路。场地周边围挡、道路必须由施工单位设专人负责清扫保洁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第二十二条 建筑工程施工现场所有道路应混凝土硬化，裸露地面应绿化或采用绿色防尘网苫盖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44"/>
          <w:szCs w:val="44"/>
        </w:rPr>
      </w:pPr>
      <w:r>
        <w:rPr>
          <w:rFonts w:ascii="仿宋_GB2312;宋体" w:hAnsi="仿宋_GB2312;宋体" w:eastAsia="仿宋_GB2312;宋体"/>
          <w:sz w:val="32"/>
          <w:szCs w:val="32"/>
        </w:rPr>
        <w:t>第二十三条 建筑施工现场楼梯口、电梯井口、预留洞口和通道口等“四口”应当采用标准化、定型化防护设施，安全警示标志应当醒目。现场的孔、 洞、口、沟、坎、井以及建筑物临边，应当设置围档、盖板和警示标志，夜间应当设置警示灯。深基础施工应当有支护措施、排水措施、沉降观测措施等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第二十四条 市政基础设施工程应严格控制施工区域占路范围和占路时间，凡先进行管线施工的不得将全路封闭，并合理分步实施。土石方开挖时，坑、槽、沟边缘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米以内不得堆放弃土、机械或者其他杂物，并在距边缘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米处设置排水沟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第二十五条 严格控制噪声污染，减少对周边居民的影响。施工现场严禁晚十点至次日早晨七点施工作业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第三章 拆除工程</w:t>
      </w:r>
    </w:p>
    <w:p>
      <w:pPr>
        <w:pStyle w:val="Normal"/>
        <w:ind w:firstLine="64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第二十六条 拆除工程施工前，必须采用金属彩板进行现场围挡，围挡高度不得低于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米。地处繁华地区或道路主干道的拆除工程必须对拆除工程全封闭。必须设置拆除警示标志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第二十七条 拆除工程必须制定完备的安全措施并对拆除施工现场相邻的建筑物、构筑物及市政、公用、电力、通讯等设施采取安全防护措施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第二十八条 拆除工程应当选择具有拆除资质的施工企业进行施工，拆除作业人员和机械设备安全防护必须到位，拆除作业时不得危及周边居民及行人安全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第二十九条 拆除工程必须采用“湿式作业法”、“密目网全封闭作业法”必须具有拆除方案方可进行拆除作业。严禁大面积推倒施工。其工程垃圾必须随拆除随清运完毕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第三十条 拆除工程完成后</w:t>
      </w:r>
      <w:r>
        <w:rPr>
          <w:rFonts w:eastAsia="仿宋_GB2312;宋体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eastAsia="仿宋_GB2312;宋体"/>
          <w:sz w:val="32"/>
          <w:szCs w:val="32"/>
        </w:rPr>
        <w:t>日内不能开工建设的，采取覆盖、简易绿化等有效措施防止扬尘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第三十一条 拆除工程装载工程垃圾必须采取喷淋压尘及车辆封盖运输等措施。严禁无封盖车辆运输及不按规定线路运输；严禁洒漏、带泥上路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第三十二条 拆除场地围挡外周边</w:t>
      </w:r>
      <w:r>
        <w:rPr>
          <w:rFonts w:eastAsia="仿宋_GB2312;宋体" w:ascii="仿宋_GB2312;宋体" w:hAnsi="仿宋_GB2312;宋体"/>
          <w:sz w:val="32"/>
          <w:szCs w:val="32"/>
        </w:rPr>
        <w:t xml:space="preserve">5 </w:t>
      </w:r>
      <w:r>
        <w:rPr>
          <w:rFonts w:ascii="仿宋_GB2312;宋体" w:hAnsi="仿宋_GB2312;宋体" w:eastAsia="仿宋_GB2312;宋体"/>
          <w:sz w:val="32"/>
          <w:szCs w:val="32"/>
        </w:rPr>
        <w:t>米以内的道路清洁由拆除施工单位负责清扫。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第四章 附 则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第三十三条 本标准由市建委负责解释。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第三十四条 本标准自发布之日起实施。原市建委有关文件规定与此标准不一致的，按本标准执行。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2:33:00Z</dcterms:created>
  <dc:creator>赵磊</dc:creator>
  <dc:description/>
  <dc:language>en-US</dc:language>
  <cp:lastModifiedBy>information</cp:lastModifiedBy>
  <dcterms:modified xsi:type="dcterms:W3CDTF">2005-01-05T02:33:00Z</dcterms:modified>
  <cp:revision>2</cp:revision>
  <dc:subject/>
  <dc:title>天津市建设工程施工现场文明</dc:title>
</cp:coreProperties>
</file>