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2"/>
        <w:gridCol w:w="2840"/>
        <w:gridCol w:w="1840"/>
        <w:gridCol w:w="1080"/>
        <w:gridCol w:w="1440"/>
        <w:gridCol w:w="3240"/>
        <w:gridCol w:w="1440"/>
      </w:tblGrid>
      <w:tr>
        <w:trPr>
          <w:tblHeader w:val="true"/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建委批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   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标准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标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部备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审结果</w:t>
            </w:r>
          </w:p>
        </w:tc>
      </w:tr>
      <w:tr>
        <w:trPr>
          <w:trHeight w:val="544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、继续有效的工程建设标准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2]6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建筑基桩检测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38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198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勘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6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埋地玻璃纤维增强塑料夹砂排水管道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4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投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创业环保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道路工程质量检验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0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7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公路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桥梁工程质量检验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1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公路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排水工程质量检验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2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7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公路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污水处理厂工程质量检验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3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76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公路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、废止的工程建设标准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商品混凝土管理规程（试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G10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集团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工程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1998] 9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混凝土小型空心砌块工程施工及验收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5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委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质量监督管理总站、天津建工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1998]9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混凝土小型空心砌块工程质量检验评定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9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委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质量监督管理总站、天津建工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0]6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混凝土小型空心砌块建筑结构设计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4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03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4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钢筋混凝土异形柱结构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6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49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8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低温热水地板辐射供暖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5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78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人民政府供热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生态居住区建设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41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30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委科教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、予以修订的工程建设标准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0]6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住宅建设智能化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038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委科教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2]2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园林植物保护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36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149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绿化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2]2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草坪建植与养护管理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37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148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局、天津市园林绿化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4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城市道路养护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4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48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道路桥梁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地铁工程质量检验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7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公路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1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钢结构住宅设计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9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设计院、天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1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雷击电磁脉冲建筑防护标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308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中力防雷技术有限公司、天津市建筑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3]1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气装置消防安全检测技术规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5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309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安消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1077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eastAsia="黑体;SimHei" w:ascii="黑体;SimHei" w:hAnsi="黑体;SimHei"/>
        <w:b/>
        <w:sz w:val="44"/>
        <w:szCs w:val="44"/>
      </w:rPr>
      <w:t>2008</w:t>
    </w:r>
    <w:r>
      <w:rPr>
        <w:rFonts w:ascii="黑体;SimHei" w:hAnsi="黑体;SimHei" w:eastAsia="黑体;SimHei"/>
        <w:b/>
        <w:sz w:val="44"/>
        <w:szCs w:val="44"/>
      </w:rPr>
      <w:t>年度天津市工程建设地方标准复结果</w:t>
    </w:r>
  </w:p>
  <w:p>
    <w:pPr>
      <w:pStyle w:val="Normal"/>
      <w:jc w:val="center"/>
      <w:rPr>
        <w:rFonts w:ascii="黑体;SimHei" w:hAnsi="黑体;SimHei" w:eastAsia="黑体;SimHei"/>
        <w:b/>
        <w:b/>
        <w:sz w:val="18"/>
        <w:szCs w:val="18"/>
      </w:rPr>
    </w:pPr>
    <w:r>
      <w:rPr>
        <w:rFonts w:eastAsia="黑体;SimHei" w:ascii="黑体;SimHei" w:hAnsi="黑体;SimHe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3:00Z</dcterms:created>
  <dc:creator>邵忠国</dc:creator>
  <dc:description/>
  <cp:keywords/>
  <dc:language>en-US</dc:language>
  <cp:lastModifiedBy>sun</cp:lastModifiedBy>
  <cp:lastPrinted>2008-07-15T15:38:00Z</cp:lastPrinted>
  <dcterms:modified xsi:type="dcterms:W3CDTF">2008-07-17T01:48:00Z</dcterms:modified>
  <cp:revision>10</cp:revision>
  <dc:subject/>
  <dc:title>天津市工程建设地方标准复审明细表</dc:title>
</cp:coreProperties>
</file>