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44"/>
          <w:szCs w:val="44"/>
        </w:rPr>
        <w:t>应急抢修工程验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847"/>
        <w:gridCol w:w="143"/>
        <w:gridCol w:w="2113"/>
        <w:gridCol w:w="2393"/>
      </w:tblGrid>
      <w:tr>
        <w:trPr>
          <w:trHeight w:val="585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日期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日期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总决算金额（元）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验收时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论：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</w:tr>
      <w:tr>
        <w:trPr>
          <w:trHeight w:val="402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单位（电梯维保单位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服务企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 月   日（盖章）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</w:tr>
      <w:tr>
        <w:trPr>
          <w:trHeight w:val="402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委员会（村民委员会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业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  月   日（盖章）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  月  日</w:t>
            </w:r>
          </w:p>
        </w:tc>
      </w:tr>
      <w:tr>
        <w:trPr>
          <w:trHeight w:val="555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房地产管理局意见：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 日（盖章）</w:t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20303Char1">
    <w:name w:val="样式 首行缩进:  2 字符 段前: 0.3 行 段后: 0.3 行 Char1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/>
    <w:rPr>
      <w:rFonts w:ascii="宋体" w:hAnsi="宋体"/>
      <w:b/>
      <w:sz w:val="44"/>
    </w:rPr>
  </w:style>
  <w:style w:type="paragraph" w:styleId="20303">
    <w:name w:val="样式 首行缩进:  2 字符 段前: 0.3 行 段后: 0.3 行"/>
    <w:basedOn w:val="Normal"/>
    <w:qFormat/>
    <w:pPr>
      <w:spacing w:lineRule="exact" w:line="440"/>
      <w:ind w:firstLine="560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何昊天</dc:creator>
  <dc:description/>
  <dc:language>en-US</dc:language>
  <cp:lastModifiedBy>lijing</cp:lastModifiedBy>
  <dcterms:modified xsi:type="dcterms:W3CDTF">2022-12-08T09:48:12Z</dcterms:modified>
  <cp:revision>4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