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6</w:t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房屋应急解危专项资金使用存档内容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区房管局使用存档内容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</w:rPr>
        <w:t>（一）房屋应急解危专项资金使用档案应当包括：《房屋应急解危专项资金使用申请表》、《天津市新建住宅商品房准许交付使用证》、委托书、工程预算书、施工单位营业执照和资质证书复印件、维修前查勘影像材料及其它相关材料。其中，电梯、消防维修工程应留存电梯、消防自检报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经业主大会同意的其它共用部位、共用设施设备紧急维修项目，应留存《应急维修方案》、《应急维修方案书面确认明细表》、《应急维修方案书面确认情况说明》、《应急维修方案公示说明》、公示情况影像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房屋应急解危专项资金使用完工档案应当包括：《应急维修工程验收报告》、工程决算书、《应急维修工程使用费用情况公示说明》、公示情况影像材料、维修后查勘影像材料及其它相关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达到审价条件的，应留存《应急维修工程决算审价报告》；区房管局委托审价的，应留存《应急维修工程委托审价报告》；达到监理条件的，应留存监理评估报告；区房管局委托监理的，应留存竣工验收监理评估报告。其中，电梯维修工程应留存《电梯定期检验报告》，属于《天津市电梯安全监督管理办法》电梯安装、改造、重大维修工程的，应留存《电梯监督检验报告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应急抢修工程档案应当包括：《房屋应急解危专项资金使用告知书》、《现场联合查勘认定表》、《天津市新建住宅商品房准许交付使用证》、授权委托书、工程预算书、施工单位营业执照和资质证书复印件、工程施工合同、工程决算书、《应急抢修工程验收报告》、维修费用发票、《应急抢修工程使用费用情况公示说明》、公示情况影像材料、维修前后查勘影像材料及其它相关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达到审价条件的，应留存工程审价合同、《应急抢修工程决算审价报告》；达到监理条件的，应留存工程监理合同、监理单位营业执照和资质证书复印件、监理评估报告；采取招标方式选择施工单位的，应留存招标代理合同、《中标通知书》及相关材料。其中，电梯维修工程应留存电梯自检报告和《电梯定期检验报告》，属于《天津市电梯安全监督管理办法》电梯安装、改造、重大维修工程的，应留存电梯自检报告和《电梯监督检验报告》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物业服务企业使用存档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房屋应急解危专项资金使用档案应当包括：《房屋应急解危专项资金使用申请表》、委托书、工程预算书、施工单位营业执照和资质证书复印件、维修前情况影像材料及其它相关材料。其中，电梯、消防维修工程应留存电梯、消防自检报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经业主大会同意的其它共用部位、共用设施设备紧急维修项目，应留存《应急维修方案》、《应急维修方案书面确认明细表》（复印件）、《应急维修方案书面确认情况说明》、《应急维修方案公示说明》、公示情况影像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房屋应急解危专项资金使用完工档案应当包括：工程施工合同、工程决算书、《应急维修工程验收报告》、维修费用发票、《应急维修工程使用费用情况公示说明》、公示情况影像材料、维修后情况影像材料及其它相关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达到审价条件的，应留存工程审价合同、《应急维修工程决算审价报告》；委托审价的，应留存《应急维修工程委托审价报告》；达到监理条件的，应留存工程监理合同、监理单位营业执照和资质证书复印件、监理评估报告；委托监理的，应留存竣工验收监理评估报告；采取招标方式选择施工单位的，应留存招标代理合同、《中标通知书》及相关材料。其中，电梯维修工程应留存《电梯定期检验报告》，属于《天津市电梯安全监督管理办法》电梯安装、改造、重大维修工程的，应留存《电梯监督检验报告》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应急抢修工程档案应当包括：《房屋应急解危专项资金使用告知书》、《现场联合查勘认定表》、《应急抢修工程验收报告》及其它相关材料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20303Char1">
    <w:name w:val="样式 首行缩进:  2 字符 段前: 0.3 行 段后: 0.3 行 Char1"/>
    <w:qFormat/>
    <w:rPr>
      <w:rFonts w:ascii="Calibri" w:hAnsi="Calibri" w:eastAsia="宋体" w:cs="Calibri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223" w:hanging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件标题"/>
    <w:basedOn w:val="Normal"/>
    <w:qFormat/>
    <w:pPr/>
    <w:rPr>
      <w:rFonts w:ascii="宋体" w:hAnsi="宋体"/>
      <w:b/>
      <w:sz w:val="44"/>
    </w:rPr>
  </w:style>
  <w:style w:type="paragraph" w:styleId="20303">
    <w:name w:val="样式 首行缩进:  2 字符 段前: 0.3 行 段后: 0.3 行"/>
    <w:basedOn w:val="Normal"/>
    <w:qFormat/>
    <w:pPr>
      <w:spacing w:lineRule="exact" w:line="440"/>
      <w:ind w:firstLine="560"/>
    </w:pPr>
    <w:rPr>
      <w:rFonts w:ascii="Calibri" w:hAnsi="Calibri" w:cs="Calibri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3:00Z</dcterms:created>
  <dc:creator>何昊天</dc:creator>
  <dc:description/>
  <dc:language>en-US</dc:language>
  <cp:lastModifiedBy>lijing</cp:lastModifiedBy>
  <dcterms:modified xsi:type="dcterms:W3CDTF">2022-12-08T09:48:41Z</dcterms:modified>
  <cp:revision>4</cp:revision>
  <dc:subject/>
  <dc:title>天津市国土资源和房屋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