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建筑工地消防安全检查表</w:t>
      </w:r>
    </w:p>
    <w:p>
      <w:pPr>
        <w:pStyle w:val="2"/>
        <w:spacing w:lineRule="exact" w:line="300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2"/>
        <w:spacing w:lineRule="exact" w:line="300" w:before="0" w:after="0"/>
        <w:ind w:left="0" w:hanging="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项目名称：                                                    检查时间：</w:t>
      </w:r>
    </w:p>
    <w:p>
      <w:pPr>
        <w:pStyle w:val="2"/>
        <w:spacing w:lineRule="exact" w:line="240" w:before="0" w:after="0"/>
        <w:ind w:left="0" w:hanging="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09"/>
        <w:gridCol w:w="709"/>
        <w:gridCol w:w="6030"/>
        <w:gridCol w:w="774"/>
        <w:gridCol w:w="708"/>
        <w:gridCol w:w="737"/>
      </w:tblGrid>
      <w:tr>
        <w:trPr>
          <w:trHeight w:val="39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事项</w:t>
            </w:r>
          </w:p>
        </w:tc>
        <w:tc>
          <w:tcPr>
            <w:tcW w:w="6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内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抽查结果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符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防火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建立消防安全管理组织机构，消防管理制度内容齐全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编制现场防火技术方案手续齐全，有操作性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编制的预案手续齐全，预案有操作性，有演练记录。预案及演练记录单独建册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有消防定期培训档案，教育培训的频率、次数符合规定要求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有消防检查记录并单独建册，消防检查频率、次数符合规定要求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总平面布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临时用房之间的防火间距符合规范要求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人员住宿、可燃材料及易燃易爆危险品储存场所严禁设置于在建工程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临时消防车通道满足规范要求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消防车通道能承受消防车通行压力及荷载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建筑防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宿舍、办公用房未与食堂等组合建造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彩板房夹芯材质达到</w:t>
            </w:r>
            <w:r>
              <w:rPr>
                <w:rFonts w:cs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sz w:val="21"/>
                <w:szCs w:val="21"/>
              </w:rPr>
              <w:t>级防火阻燃要求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有单独的用电施工组织设计；电闸箱设置的位置便于操作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临时疏散通道采用不燃或难燃材料建造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临时疏散通道净宽度不小于</w:t>
            </w:r>
            <w:r>
              <w:rPr>
                <w:rFonts w:cs="宋体;SimSun"/>
                <w:color w:val="000000"/>
                <w:sz w:val="21"/>
                <w:szCs w:val="21"/>
              </w:rPr>
              <w:t>1.5m</w:t>
            </w:r>
            <w:r>
              <w:rPr>
                <w:rFonts w:cs="宋体;SimSun"/>
                <w:color w:val="000000"/>
                <w:sz w:val="21"/>
                <w:szCs w:val="21"/>
              </w:rPr>
              <w:t>，有疏散标示和应急照明设施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地现场防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可燃、易燃施工材料旁及其使用场所灭火器配置应符合要求；配电房、自备发电机房、电闸箱等灭火器配置应符合要求；宿舍、办公用房、厨房操作间等灭火器配置应符合要求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临时用房建筑面积之和大于</w:t>
            </w:r>
            <w:r>
              <w:rPr>
                <w:rFonts w:cs="宋体;SimSun"/>
                <w:color w:val="000000"/>
                <w:sz w:val="21"/>
                <w:szCs w:val="21"/>
              </w:rPr>
              <w:t>1000m</w:t>
            </w:r>
            <w:r>
              <w:rPr>
                <w:rFonts w:cs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或在建工程单体体积大于</w:t>
            </w:r>
            <w:r>
              <w:rPr>
                <w:rFonts w:cs="宋体;SimSun"/>
                <w:color w:val="000000"/>
                <w:sz w:val="21"/>
                <w:szCs w:val="21"/>
              </w:rPr>
              <w:t>10000m</w:t>
            </w:r>
            <w:r>
              <w:rPr>
                <w:rFonts w:cs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/>
                <w:color w:val="000000"/>
                <w:sz w:val="21"/>
                <w:szCs w:val="21"/>
              </w:rPr>
              <w:t>临时室外消防给水系统设置应符合要求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生活区不得存在生火煮食、明火取暖、使用大功率电器、电线乱搭乱设等情况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动火作业应办理动火许可证，作业期间配置灭火器并进行监护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气瓶及其附件应完好有效，氧气乙炔气瓶工作间距、与火源坚决应符合要求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可燃材料存放、堆放满足要求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废弃易燃物处理满足要求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醇基燃料等新型燃料储存、使用和管理符合要求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地内电瓶车棚等部位用电管理符合要求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抽查结果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共计抽查内容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， 合格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 ，合格率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受检单位签字：                                           检查人员签字：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等线 Light;微软雅黑" w:hAnsi="等线 Light;微软雅黑" w:cs="等线 Light;微软雅黑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7:00Z</dcterms:created>
  <dc:creator>35362</dc:creator>
  <dc:description/>
  <cp:keywords/>
  <dc:language>en-US</dc:language>
  <cp:lastModifiedBy>Administrator</cp:lastModifiedBy>
  <cp:lastPrinted>2022-12-02T14:06:00Z</cp:lastPrinted>
  <dcterms:modified xsi:type="dcterms:W3CDTF">2022-12-02T07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15EA5479B4977BEBC060C2D67DEA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