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lang w:eastAsia="zh-CN"/>
        </w:rPr>
      </w:pPr>
      <w:r>
        <w:rPr>
          <w:lang w:eastAsia="zh-CN"/>
        </w:rPr>
        <w:t>附</w:t>
      </w:r>
      <w:r>
        <w:rPr>
          <w:rFonts w:eastAsia="Calibri Light"/>
          <w:lang w:eastAsia="zh-CN"/>
        </w:rPr>
        <w:t xml:space="preserve"> </w:t>
      </w:r>
      <w:r>
        <w:rPr>
          <w:lang w:eastAsia="zh-CN"/>
        </w:rPr>
        <w:t>件：</w:t>
      </w:r>
    </w:p>
    <w:p>
      <w:pPr>
        <w:pStyle w:val="Subtitle"/>
        <w:rPr/>
      </w:pPr>
      <w:r>
        <w:rPr/>
        <w:t>2018</w:t>
      </w:r>
      <w:r>
        <w:rPr/>
        <w:t>年天津市工程建设地方标准复审结果</w:t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4110"/>
        <w:gridCol w:w="1985"/>
        <w:gridCol w:w="1559"/>
        <w:gridCol w:w="3119"/>
        <w:gridCol w:w="1196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建委批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标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部备案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编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审结果</w:t>
            </w:r>
          </w:p>
        </w:tc>
      </w:tr>
      <w:tr>
        <w:trPr>
          <w:trHeight w:val="660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、继续有效的工程建设标准（共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9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园林植物保护技术规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36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149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绿化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1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城市道路绿化建设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80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16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河西区市容和园林管理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1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绿化工程施工质量验收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81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17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学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8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城市供水服务标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9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65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供水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8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管道直饮水工程技术标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0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75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供水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0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生活垃圾转运站运行管理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22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18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生活垃圾处理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0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生活垃圾卫生填埋场运行管理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2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20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生活垃圾处理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9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仙客来生产栽培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2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25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园林绿化研究所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盐碱地园林树木栽植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745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绿化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7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绿化应用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2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464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设计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容和园林管理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辐射供暖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6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356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供热办公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扩灌注桩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65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360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勘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9]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城镇燃气供气服务管理标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99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66-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燃气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空间网格结构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4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66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钢结构学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9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管线信息管理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52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614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空间规划管理信息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测绘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6]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喷插芯组合桩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60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733-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华正岩土工程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勘察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矩形钢管混凝土节点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86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202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钢结构学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6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热回灌地面工程建设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8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241-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地热勘查开发设计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5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天津市地下建（构）筑物信息管理技术规程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18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417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空间规划管理信息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 8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幕墙工程技术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2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494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华惠安信装饰工程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房屋鉴定勘测设计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科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3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燃气供热设计导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供热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设计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1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沥青路面基层冷再生设计与施工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06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77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公路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5]14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沥青路面裂缝密封施工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57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681-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公路管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7]8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公路沥青路面微表处施工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74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044-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公路管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4]12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压平衡和泥水平衡顶管工程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9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52-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管道工程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建集团二公司总工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桥梁结构健康监测系统技术规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08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768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工程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5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河沉管法隧道设计、施工及验收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19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426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滨海新区建设投资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隧道勘测设计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有效</w:t>
            </w:r>
          </w:p>
        </w:tc>
      </w:tr>
      <w:tr>
        <w:trPr>
          <w:trHeight w:val="801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、予以修订的工程建设标准（共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9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基坑工程施工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43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89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9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盾构法隧道工程施工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44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90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0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工程型钢水泥土搅拌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施工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45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91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5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轨道交通工程密闭式污水提升装置技术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11-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102-20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6]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彩色沥青混凝土施工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63-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860-20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路桥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1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钢桥面浇注式沥青混凝土铺装施工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66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863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五市政公路工程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钢桥面环氧沥青混凝土铺装施工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81-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144-20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五市政公路工程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城建滨海路桥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7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人行道及人行广场防滑技术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01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671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工程设计研究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4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住宅设计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2-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968-20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技术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建筑设计院  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9]6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草坪建植与养护管理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37-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531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绿化研究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4]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城市绿化工程施工技术规程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68-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368-2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园林局    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4]1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城市道路工程管网检查井综合设置技术规程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83-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18-2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城市规划设计研究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4]11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津市古树名木保护和复壮技术规程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92-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39-2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5]14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居住区绿地设计规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56-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680-20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园林规划设计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7]8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盆栽安祖花和竹芋生产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75-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045-20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花卉管理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花卉示范中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民用建筑能耗监测系统设计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16-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262-20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设计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城镇燃气供气设施运行管理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19-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15-20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燃气管理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政工程华北设计研究院总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基坑工程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02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679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勘察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应力混凝土空心方桩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13-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113-20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勘察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7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孔灌注桩成孔、地下连续墙成槽质量检测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12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97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质工程勘察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7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节能门窗技术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64-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861-20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住宅科学研究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拌沥青混合料超薄面层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10-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962-20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公路工程总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  订</w:t>
            </w:r>
          </w:p>
        </w:tc>
      </w:tr>
      <w:tr>
        <w:trPr>
          <w:trHeight w:val="669" w:hRule="atLeast"/>
        </w:trPr>
        <w:tc>
          <w:tcPr>
            <w:tcW w:w="1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、予以废止的工程建设标准（共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5]6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城市桥梁养护操作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47-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93-20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道路桥梁管理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7]4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城市快速路养护技术实施细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道路桥梁管理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9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混凝土用矿物掺合料应用技术规程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29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27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三建建筑工程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6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管网气体灭火系统设计、施工、验收规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89-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240-20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公安消防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10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住宅燃气应用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214-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193-20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市政工程华北设计研究院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燃气管理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9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城市道路养护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47-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248-20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道路桥梁管理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4]5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城市桥梁养护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62-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357-2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道路桥梁管理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1]5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施工现场安全管理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13-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98-20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质量安全监督管理总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7]10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施工现场安全文明施工质量评估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77-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062-20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安全监督管理站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施工现场临时用电配电箱安全技术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82-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154-20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安全监督管理站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施工现场轻钢结构拼装型临建房屋安全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185-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187-20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安全监督管理站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10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暗挖法隧道工程施工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46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92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2]5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地铁干式消火栓系统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12-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101-20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地下铁道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4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政公路工程施工组织设计编制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78-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14-20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城建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0]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工程施工现场安全管理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89-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36-2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城建集团有限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4]9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用轻骨料混凝土应用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29-79-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415-20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市政工程研究院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9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建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3]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浇泡沫混凝土应用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215-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2249-20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筑科学研究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建设工程质量监督管理总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5]6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混凝土实体检测技术规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/T29-148-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0594-20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港湾工程质量检测中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  止 同时取消修编计划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50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2:00Z</dcterms:created>
  <dc:creator>shao</dc:creator>
  <dc:description/>
  <cp:keywords/>
  <dc:language>en-US</dc:language>
  <cp:lastModifiedBy>Administrator</cp:lastModifiedBy>
  <cp:lastPrinted>2015-06-30T15:51:00Z</cp:lastPrinted>
  <dcterms:modified xsi:type="dcterms:W3CDTF">2018-12-10T10:16:00Z</dcterms:modified>
  <cp:revision>47</cp:revision>
  <dc:subject/>
  <dc:title>2014年天津市工程建设地方标准复审明细表</dc:title>
</cp:coreProperties>
</file>